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CartaJotia Bold" w:hAnsi="CartaJotia Bold" w:cs="CartaJotia Bold"/>
          <w:bCs/>
          <w:color w:val="C00000"/>
          <w:sz w:val="32"/>
          <w:szCs w:val="28"/>
          <w:lang w:val="pl-PL"/>
        </w:rPr>
      </w:pPr>
      <w:r>
        <w:rPr>
          <w:rFonts w:cs="CartaJotia Bold" w:ascii="CartaJotia Bold" w:hAnsi="CartaJotia Bold"/>
          <w:bCs/>
          <w:color w:val="C00000"/>
          <w:sz w:val="32"/>
          <w:szCs w:val="28"/>
          <w:lang w:val="pl-PL"/>
        </w:rPr>
      </w:r>
    </w:p>
    <w:p>
      <w:pPr>
        <w:pStyle w:val="Normal"/>
        <w:widowControl w:val="false"/>
        <w:autoSpaceDE w:val="false"/>
        <w:spacing w:before="0" w:after="120"/>
        <w:jc w:val="both"/>
        <w:rPr>
          <w:rFonts w:ascii="CartaJotia Bold" w:hAnsi="CartaJotia Bold" w:cs="CartaJotia Bold"/>
          <w:bCs/>
          <w:color w:val="C00000"/>
          <w:sz w:val="32"/>
          <w:szCs w:val="28"/>
          <w:lang w:val="pl-PL"/>
        </w:rPr>
      </w:pPr>
      <w:r>
        <w:rPr>
          <w:rFonts w:cs="CartaJotia Bold" w:ascii="CartaJotia Bold" w:hAnsi="CartaJotia Bold"/>
          <w:bCs/>
          <w:color w:val="C00000"/>
          <w:sz w:val="32"/>
          <w:szCs w:val="28"/>
          <w:lang w:val="pl-PL"/>
        </w:rPr>
        <w:t>Igra duga i merdevine</w:t>
      </w:r>
    </w:p>
    <w:p>
      <w:pPr>
        <w:pStyle w:val="Normal"/>
        <w:widowControl w:val="false"/>
        <w:autoSpaceDE w:val="false"/>
        <w:spacing w:before="0" w:after="120"/>
        <w:jc w:val="both"/>
        <w:rPr>
          <w:rFonts w:ascii="CartaJotia Light" w:hAnsi="CartaJotia Light" w:cs="CartaJotia Light"/>
          <w:bCs/>
          <w:color w:val="C00000"/>
          <w:sz w:val="24"/>
          <w:szCs w:val="24"/>
          <w:lang w:val="pl-PL"/>
        </w:rPr>
      </w:pPr>
      <w:r>
        <w:rPr>
          <w:rFonts w:cs="CartaJotia Light" w:ascii="CartaJotia Light" w:hAnsi="CartaJotia Light"/>
          <w:bCs/>
          <w:color w:val="C00000"/>
          <w:sz w:val="24"/>
          <w:szCs w:val="24"/>
          <w:lang w:val="pl-PL"/>
        </w:rPr>
      </w:r>
    </w:p>
    <w:p>
      <w:pPr>
        <w:pStyle w:val="Normal"/>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t>Popularna igra s kockicom za 2 - 4 igrača</w:t>
      </w:r>
    </w:p>
    <w:p>
      <w:pPr>
        <w:pStyle w:val="Normal"/>
        <w:spacing w:before="0" w:after="120"/>
        <w:jc w:val="both"/>
        <w:rPr>
          <w:rFonts w:ascii="CartaJotia Light" w:hAnsi="CartaJotia Light" w:cs="CartaJotia Light"/>
          <w:sz w:val="24"/>
          <w:lang w:val="nl-NL"/>
        </w:rPr>
      </w:pPr>
      <w:r>
        <w:rPr>
          <w:rFonts w:cs="CartaJotia Light" w:ascii="CartaJotia Light" w:hAnsi="CartaJotia Light"/>
          <w:sz w:val="24"/>
          <w:lang w:val="nl-NL"/>
        </w:rPr>
        <w:t>Sasvim normalan dan u Candyland-u. Životinje se žele sresti kako bi se igrale, međutim, najprije moraju proći dug put s raznim preprekama. Neke od tih prepreka ih vode brže do cilja, a neke ih usporavaju.</w:t>
      </w:r>
    </w:p>
    <w:p>
      <w:pPr>
        <w:pStyle w:val="Normal"/>
        <w:spacing w:before="0" w:after="120"/>
        <w:jc w:val="both"/>
        <w:rPr>
          <w:rFonts w:ascii="CartaJotia Light" w:hAnsi="CartaJotia Light" w:cs="CartaJotia Light"/>
          <w:sz w:val="24"/>
          <w:lang w:val="nl-NL"/>
        </w:rPr>
      </w:pPr>
      <w:r>
        <w:rPr>
          <w:rFonts w:cs="CartaJotia Light" w:ascii="CartaJotia Light" w:hAnsi="CartaJotia Light"/>
          <w:sz w:val="24"/>
          <w:lang w:val="nl-NL"/>
        </w:rPr>
        <w:t>Sastavni dijelovi igre: Plan za igru, 1 kockica, 4 figure, alternativno 1 olovk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riprema igre: Polje za igru se stavlja na sredinu. Svaka osoba dobija jednu figuru jedne boje koja se postavlja na startnom polju.</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Tok igre: Počinje najmlađa osoba. Igra se u smjeru kazaljke na satu. Pomjeri svoju figuru naprijed za onoliko polja koliko kockica pokaže. Na jednom polju može stajati neograničen broj figura, nema "izbacivanja" protivničkih figura. Ukoliko jedna figura dođe do polja ružičaste boje, penje se uz stepenice u duginim bojama i samim time nekoliko polja naprijed. Ako jedna figura dođe na polje ljubičaste boje, mora nažalost sići preko munje i vratiti se nazad za nekoliko polja. Pobjednik je onaj srećković koji prvi stigne do ciljnog polja s tačnim brojem.</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azite – na ovim poljima se nešto događ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1 Flamingo širi svoja krila - Smiješ se penjati uz merdevine u duginim bojam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4 Jednorog je gladan i daje gas - Smiješ se penjati uz merdevine u duginim bojama!</w:t>
      </w:r>
    </w:p>
    <w:p>
      <w:pPr>
        <w:pStyle w:val="Normal"/>
        <w:spacing w:before="0" w:after="120"/>
        <w:jc w:val="both"/>
        <w:rPr/>
      </w:pPr>
      <w:r>
        <w:rPr>
          <w:rFonts w:cs="CartaJotia Light" w:ascii="CartaJotia Light" w:hAnsi="CartaJotia Light"/>
          <w:sz w:val="24"/>
          <w:lang w:val="pl-PL"/>
        </w:rPr>
        <w:t>9 Maca se zaplela u konac - Moraš dole preko munje!</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12 Ljenjivac se probudio - Smiješ se penjati uz merdevine u duginim bojam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13 Mops ne može da nađe svoju kost - Moraš dole preko munje!</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15 Lisica je brza sa svojim federima - Smiješ se penjati uz merdevine u duginim bojama!</w:t>
      </w:r>
    </w:p>
    <w:p>
      <w:pPr>
        <w:pStyle w:val="Normal"/>
        <w:spacing w:before="0" w:after="120"/>
        <w:jc w:val="both"/>
        <w:rPr/>
      </w:pPr>
      <w:r>
        <w:rPr>
          <w:rFonts w:cs="CartaJotia Light" w:ascii="CartaJotia Light" w:hAnsi="CartaJotia Light"/>
          <w:sz w:val="24"/>
          <w:lang w:val="pl-PL"/>
        </w:rPr>
        <w:t>17 Ljenjivac je upravo htio da odrijema - Moraš dole preko munje!</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23 Sova je u letu vidjela lijepo cvijeće - Smiješ se penjati uz merdevine u duginim bojam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30 Morski konjic je zalutao u koralima - Moraš dole preko munje!</w:t>
      </w:r>
    </w:p>
    <w:p>
      <w:pPr>
        <w:pStyle w:val="Normal"/>
        <w:spacing w:before="0" w:after="120"/>
        <w:jc w:val="both"/>
        <w:rPr/>
      </w:pPr>
      <w:r>
        <w:rPr>
          <w:rFonts w:cs="CartaJotia Light" w:ascii="CartaJotia Light" w:hAnsi="CartaJotia Light"/>
          <w:sz w:val="24"/>
          <w:lang w:val="pl-PL"/>
        </w:rPr>
        <w:t>32 Jednorog je izgubio svoju lizalicu - Moraš dole preko munje!</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33 Maca uživa u poslastici - Smiješ se penjati uz merdevine u duginim bojam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35 Lamino krzno se češlja - Smiješ se penjati uz merdevine u duginim bojam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36 Vjeverica ne može da nađe svoje orahe - Moraš dole preko munje!</w:t>
      </w:r>
    </w:p>
    <w:p>
      <w:pPr>
        <w:pStyle w:val="Normal"/>
        <w:spacing w:before="0" w:after="120"/>
        <w:jc w:val="both"/>
        <w:rPr/>
      </w:pPr>
      <w:r>
        <w:rPr>
          <w:rFonts w:cs="CartaJotia Light" w:ascii="CartaJotia Light" w:hAnsi="CartaJotia Light"/>
          <w:sz w:val="24"/>
          <w:lang w:val="pl-PL"/>
        </w:rPr>
        <w:t>41 Zec je pojeo svu svoju mrkvu - Moraš dole preko munje!</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Dodatna varijanta igre: Možeš povećati stepen težine, tako što uključiš u igru polja roze i ljubičaste boje. Nije pobjednik ona osoba koja prva stigne do ciljnog polja s tačnim brojem, nego ona osoba koja stigne do ciljnog polja i koja je prešla preko većine polja roze i ljubičaste boje te samim time uspjela da sakupi najviše cvijeća. Tek kad sve osobe u dođu do ciljnog polja, može se utvrditi ko je pobijedio. Na zadnjoj stranici ovog uputstva naći ćeš tabelu. U tu tabelu možeš zabilježiti skupljeno cvijeće. Ako je tvoja tabela popunjena, broj skupljenog cvijeća možeš zabilježiti i na nekom drugom listiću.</w:t>
      </w:r>
    </w:p>
    <w:p>
      <w:pPr>
        <w:pStyle w:val="Normal"/>
        <w:widowControl w:val="false"/>
        <w:autoSpaceDE w:val="false"/>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r>
    </w:p>
    <w:p>
      <w:pPr>
        <w:pStyle w:val="Normal"/>
        <w:widowControl w:val="false"/>
        <w:autoSpaceDE w:val="false"/>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r>
    </w:p>
    <w:p>
      <w:pPr>
        <w:pStyle w:val="Normal"/>
        <w:widowControl w:val="false"/>
        <w:autoSpaceDE w:val="false"/>
        <w:spacing w:before="0" w:after="120"/>
        <w:jc w:val="both"/>
        <w:rPr>
          <w:rFonts w:ascii="CartaJotia Bold" w:hAnsi="CartaJotia Bold" w:cs="CartaJotia Bold"/>
          <w:bCs/>
          <w:color w:val="C00000"/>
          <w:sz w:val="32"/>
          <w:szCs w:val="28"/>
          <w:lang w:val="pl-PL"/>
        </w:rPr>
      </w:pPr>
      <w:r>
        <w:rPr>
          <w:rFonts w:cs="CartaJotia Bold" w:ascii="CartaJotia Bold" w:hAnsi="CartaJotia Bold"/>
          <w:bCs/>
          <w:color w:val="C00000"/>
          <w:sz w:val="32"/>
          <w:szCs w:val="28"/>
          <w:lang w:val="pl-PL"/>
        </w:rPr>
        <w:t>Životinjsko Ko ima 6?</w:t>
      </w:r>
    </w:p>
    <w:p>
      <w:pPr>
        <w:pStyle w:val="Normal"/>
        <w:widowControl w:val="false"/>
        <w:autoSpaceDE w:val="false"/>
        <w:spacing w:before="0" w:after="120"/>
        <w:jc w:val="both"/>
        <w:rPr>
          <w:rFonts w:ascii="CartaJotia Light" w:hAnsi="CartaJotia Light" w:cs="CartaJotia Light"/>
          <w:bCs/>
          <w:color w:val="C00000"/>
          <w:sz w:val="24"/>
          <w:szCs w:val="24"/>
          <w:lang w:val="pl-PL"/>
        </w:rPr>
      </w:pPr>
      <w:r>
        <w:rPr>
          <w:rFonts w:cs="CartaJotia Light" w:ascii="CartaJotia Light" w:hAnsi="CartaJotia Light"/>
          <w:bCs/>
          <w:color w:val="C00000"/>
          <w:sz w:val="24"/>
          <w:szCs w:val="24"/>
          <w:lang w:val="pl-PL"/>
        </w:rPr>
      </w:r>
    </w:p>
    <w:p>
      <w:pPr>
        <w:pStyle w:val="Normal"/>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t>Klasična igra za 2 - 4 igrač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Slatke male myLilimals životinjice se igraju i jure i nikad im nije dosta. Međutim, sad se svima zavrtjelo u glavi, sve se pobrkalo i niko više nije tamo gdje pripada. Pomozi životinjama da što brže stignu do duge. Cilj je da se sve životinje što brže odvedu tamo gdje pripadaju.</w:t>
      </w:r>
    </w:p>
    <w:p>
      <w:pPr>
        <w:pStyle w:val="Normal"/>
        <w:spacing w:before="0" w:after="120"/>
        <w:jc w:val="both"/>
        <w:rPr/>
      </w:pPr>
      <w:r>
        <w:rPr>
          <w:rFonts w:cs="CartaJotia Light" w:ascii="CartaJotia Light" w:hAnsi="CartaJotia Light"/>
          <w:sz w:val="24"/>
          <w:lang w:val="pl-PL"/>
        </w:rPr>
        <w:t>Sastavni dijelovi igre: 1 plan za igru, 16 figura, 1 kockic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riprema igre: Polje za igru se stavlja na sredinu. Svaka osoba uzima 4 figure jedne boje i postavlja ih na odgovarajuća 4 polja u uglu. Pritom figure u boji predstavljaju sljedeće životinje:</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CRVENA = flamingo</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PLAVA = lam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ŽUTA = jednorog</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ZELENA = ljenivac</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Tok igre: Kockica se baca naizmjenično sve dok neko ne dobije 6. Ta osoba smije da počne. Sad je zadatak da se ove 4 figure što brže odvedu jednom oko polja za igru na vlastita polja u sredini do duge. Kockica se baca naizmjenično po jednom. Zatim svaka osoba pomakne jednu figuru jedne boje za onaj broj polja koji odgovara broju na bačenoj kockici. U slučaju da sa svojom figurom stigneš na polje koje je već zauzela druga osoba, ta druga osoba mora izvaditi svoju figuru iz igre i ponovo s tom figurom mora započeti dugi put preko cijelog polja za igru. Ako je to polje zauzeto tvojom vlastitom figurom, onda se taj potez ne može izvesti i igrač mora nastaviti s nekom drugom figurom. Vlastite i tuđe figure smiju se preskakati. Kako biste igru učinili još zanimljivijom, možete na početku dodatno dogovoriti:</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da se kockica 3 puta smije bacati, ako vlastita figura nije u igri,</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da osobe na početku igre smiju svoje pojedinačne figure tek onda uvesti na polje za igru, ako su bacanjem kockice dobili prethodno utvrđen broj (npr. broj 6),</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da  se kockica smije još jednom baciti nakon dobivene 6,</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w:t>
      </w:r>
      <w:r>
        <w:rPr>
          <w:rFonts w:cs="CartaJotia Light" w:ascii="CartaJotia Light" w:hAnsi="CartaJotia Light"/>
          <w:sz w:val="24"/>
          <w:lang w:val="pl-PL"/>
        </w:rPr>
        <w:tab/>
        <w:t>da se kod ulaska na vlastitu stazu u boji bacanjem kockice mora postići tačan neophodan broj i da se figure ne smiju preskakat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lang w:val="pl-PL"/>
        </w:rPr>
        <w:t>Pobjednik je onaj igrač koji prvi vrati sve 4 figure na vlastitu stazu.</w:t>
      </w:r>
    </w:p>
    <w:p>
      <w:pPr>
        <w:pStyle w:val="Normal"/>
        <w:widowControl w:val="false"/>
        <w:autoSpaceDE w:val="false"/>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r>
    </w:p>
    <w:p>
      <w:pPr>
        <w:pStyle w:val="Normal"/>
        <w:widowControl w:val="false"/>
        <w:autoSpaceDE w:val="false"/>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r>
    </w:p>
    <w:p>
      <w:pPr>
        <w:pStyle w:val="Normal"/>
        <w:widowControl w:val="false"/>
        <w:autoSpaceDE w:val="false"/>
        <w:spacing w:before="0" w:after="120"/>
        <w:jc w:val="both"/>
        <w:rPr>
          <w:rFonts w:ascii="CartaJotia Bold" w:hAnsi="CartaJotia Bold" w:cs="CartaJotia Bold"/>
          <w:bCs/>
          <w:color w:val="C00000"/>
          <w:sz w:val="32"/>
          <w:szCs w:val="28"/>
          <w:lang w:val="pl-PL"/>
        </w:rPr>
      </w:pPr>
      <w:r>
        <w:rPr>
          <w:rFonts w:cs="CartaJotia Bold" w:ascii="CartaJotia Bold" w:hAnsi="CartaJotia Bold"/>
          <w:bCs/>
          <w:color w:val="C00000"/>
          <w:sz w:val="32"/>
          <w:szCs w:val="28"/>
          <w:lang w:val="pl-PL"/>
        </w:rPr>
        <w:t>Candyland Party</w:t>
      </w:r>
    </w:p>
    <w:p>
      <w:pPr>
        <w:pStyle w:val="Normal"/>
        <w:widowControl w:val="false"/>
        <w:autoSpaceDE w:val="false"/>
        <w:spacing w:before="0" w:after="120"/>
        <w:jc w:val="both"/>
        <w:rPr>
          <w:rFonts w:ascii="CartaJotia Light" w:hAnsi="CartaJotia Light" w:cs="CartaJotia Light"/>
          <w:bCs/>
          <w:color w:val="C00000"/>
          <w:sz w:val="24"/>
          <w:szCs w:val="24"/>
          <w:lang w:val="pl-PL"/>
        </w:rPr>
      </w:pPr>
      <w:r>
        <w:rPr>
          <w:rFonts w:cs="CartaJotia Light" w:ascii="CartaJotia Light" w:hAnsi="CartaJotia Light"/>
          <w:bCs/>
          <w:color w:val="C00000"/>
          <w:sz w:val="24"/>
          <w:szCs w:val="24"/>
          <w:lang w:val="pl-PL"/>
        </w:rPr>
      </w:r>
    </w:p>
    <w:p>
      <w:pPr>
        <w:pStyle w:val="Normal"/>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t>Uzbudljiva igra trčanja za 2- 4 igrač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Danas je uzbudljivo u Candylandu. Održava se velika žurka i svi su pozvani. Međutim, put do žurke je dug i na tom putu vas očekuje nekoliko uzbudljivih pustolovina. Pazite: Polja s akcijom mogu vas brže odvesti naprijed, ali vas mogu i usporiti. Ko će prvi doći do Cupcake i samim time prvi stići na žurku?</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Sastavni dijelovi igre: Plan za igru, 1 kockica, 4 figure</w:t>
      </w:r>
    </w:p>
    <w:p>
      <w:pPr>
        <w:pStyle w:val="Normal"/>
        <w:spacing w:before="0" w:after="120"/>
        <w:jc w:val="both"/>
        <w:rPr/>
      </w:pPr>
      <w:r>
        <w:rPr>
          <w:rFonts w:cs="CartaJotia Light" w:ascii="CartaJotia Light" w:hAnsi="CartaJotia Light"/>
          <w:sz w:val="24"/>
          <w:lang w:val="pl-PL"/>
        </w:rPr>
        <w:t>Priprema igre: Svaka osoba dobija jednu figuru jedne boja koja se postavlja na startno polje (lam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Tok igre: Počinje najmlađa osoba. Igra se u smjeru kazaljke na satu. Pomjeri svoju figuru naprijed za onoliko polja koliko kockica pokaže. Ukoliko završiš na zelenom ili tirkiznom polju za akciju, moraš izvesti odgovarajuće akcije. Na redu je sljedeća osoba. Ako jedna figura dospije na već zauzeto polje, mora ići naprijed na sljedeće slobodno polje. Istovremeno ne mogu stajati dvije figure na jednom polju i nema "izbacivanja" protivničkih figura. Pobjednik je ko prvi dođe do ciljnog polja (Cupcake) i uzvikne "Candyland!".</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lja za akciju:</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lja 4, 14, 18, 28, 40, 51</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lja crvenih muhara - Imaš puno sreće! Kreni odmah naprijed do sljedećeg polja crvenih muhar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lje 9</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Susrećeš flaminga i kreneš s njim da ćaskaš. Do vraga -  izgubili ste previše vremena! Preskočite jednu rundu!</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lje 24</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Kornjača je prespavala i žuri se da stigne na vrijeme. Sad brzo. Idi naprijed na polje 30!</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lje 32</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Vjeverica vježba svoj trik žongliranja za žurku. Ali svi žirovi padaju dole i moraju se ponovo sakupiti. Završavaš ponovo na startnom polju. Počni ponovo rundu!</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lje 37</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Maca je uspjela da uredno namota svoje klupko vune. Sad smije ići na žurku. Baci još jednom kockicu!</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lje 45</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Sova se zapetljala u grane. Čekaj ovdje 3 runde! Ako neka druga osoba prođe pored tebe i pomogne ti da oslobodiš sovu, možeš ranije napustiti to polje.</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lje 50</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lang w:val="pl-PL"/>
        </w:rPr>
        <w:t>Drugari se uzajamno pomažu! Ljenivac mora još spremiti piće za žurku i mops mu pri tome pomaže. Žurka može početi. Idi naprijed do Cupcake, ti si pobjednik!</w:t>
      </w:r>
    </w:p>
    <w:p>
      <w:pPr>
        <w:pStyle w:val="Normal"/>
        <w:widowControl w:val="false"/>
        <w:autoSpaceDE w:val="false"/>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r>
    </w:p>
    <w:p>
      <w:pPr>
        <w:pStyle w:val="Normal"/>
        <w:widowControl w:val="false"/>
        <w:autoSpaceDE w:val="false"/>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r>
    </w:p>
    <w:p>
      <w:pPr>
        <w:pStyle w:val="Normal"/>
        <w:widowControl w:val="false"/>
        <w:autoSpaceDE w:val="false"/>
        <w:spacing w:before="0" w:after="120"/>
        <w:jc w:val="both"/>
        <w:rPr>
          <w:rFonts w:ascii="CartaJotia Bold" w:hAnsi="CartaJotia Bold" w:cs="CartaJotia Bold"/>
          <w:bCs/>
          <w:color w:val="C00000"/>
          <w:sz w:val="32"/>
          <w:szCs w:val="28"/>
          <w:lang w:val="pl-PL"/>
        </w:rPr>
      </w:pPr>
      <w:r>
        <w:rPr>
          <w:rFonts w:cs="CartaJotia Bold" w:ascii="CartaJotia Bold" w:hAnsi="CartaJotia Bold"/>
          <w:bCs/>
          <w:color w:val="C00000"/>
          <w:sz w:val="32"/>
          <w:szCs w:val="28"/>
          <w:lang w:val="pl-PL"/>
        </w:rPr>
        <w:t>Trka iznad oblaka</w:t>
      </w:r>
    </w:p>
    <w:p>
      <w:pPr>
        <w:pStyle w:val="Normal"/>
        <w:widowControl w:val="false"/>
        <w:autoSpaceDE w:val="false"/>
        <w:spacing w:before="0" w:after="120"/>
        <w:jc w:val="both"/>
        <w:rPr>
          <w:rFonts w:ascii="CartaJotia Light" w:hAnsi="CartaJotia Light" w:cs="CartaJotia Light"/>
          <w:bCs/>
          <w:color w:val="C00000"/>
          <w:sz w:val="24"/>
          <w:szCs w:val="24"/>
          <w:lang w:val="pl-PL"/>
        </w:rPr>
      </w:pPr>
      <w:r>
        <w:rPr>
          <w:rFonts w:cs="CartaJotia Light" w:ascii="CartaJotia Light" w:hAnsi="CartaJotia Light"/>
          <w:bCs/>
          <w:color w:val="C00000"/>
          <w:sz w:val="24"/>
          <w:szCs w:val="24"/>
          <w:lang w:val="pl-PL"/>
        </w:rPr>
      </w:r>
    </w:p>
    <w:p>
      <w:pPr>
        <w:pStyle w:val="Normal"/>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t>Igra akcije za 2 - 4 igrač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Lisica, jednorog, ljenivac i flamingo hoće da organizuju trku visoko iznad oblaka. Uzbuđeno skaču na svojoj stazi za igru s oblaka na oblak kako bi bili pobjednici. Ko će uspjeti da dođe prvi na cilj i da zgrabi svoje slatko iznenađenje?</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Sastavni dijelovi igre: Plan za igru, 1 kockica, 4 figure, listić, olovka</w:t>
      </w:r>
    </w:p>
    <w:p>
      <w:pPr>
        <w:pStyle w:val="Normal"/>
        <w:spacing w:before="0" w:after="120"/>
        <w:jc w:val="both"/>
        <w:rPr/>
      </w:pPr>
      <w:r>
        <w:rPr>
          <w:rFonts w:cs="CartaJotia Light" w:ascii="CartaJotia Light" w:hAnsi="CartaJotia Light"/>
          <w:sz w:val="24"/>
          <w:lang w:val="pl-PL"/>
        </w:rPr>
        <w:t>Priprema igre:  Svaka osoba bira jednu stazu za igru i jednu figuru jedne boje koja se postavlja ispred polja 1. Stavite pravila igre pored polja za igru kako biste u svako doba mogli pogledati koje akcije se moraju sprovesti kod kojeg broja na bačenoj kocki.</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Tok igre: Počinje najmlađi član tima. Igra se u smjeru kazaljke na satu. Idi onoliko polja naprijed ili nazad kao što je određeno pravilom igre. Ako dođeš na obojeno polje za akciju, moraš ili nešto nacrtati, oponašati glasove ili nešto prikazati pantomimom (ne smiješ govoriti, ni praviti zvukove ni pokazivati na predmete i osobe u prostoriji). Akcije koje se moraju sprovesti, trebaju da imaju nešto zajedničko s myLilimals životinjam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Na primjer: Naslikaj šarenog jednoroga/Treperi krilima kao flamingo/Zijevaj kao ljenivac/Nacrtaj lamu/Pjevaj kao sova/Skači kao zec/Pravi zvukove kao mops.</w:t>
      </w:r>
    </w:p>
    <w:p>
      <w:pPr>
        <w:pStyle w:val="Normal"/>
        <w:spacing w:before="0" w:after="120"/>
        <w:jc w:val="both"/>
        <w:rPr/>
      </w:pPr>
      <w:r>
        <w:rPr>
          <w:rFonts w:cs="CartaJotia Light" w:ascii="CartaJotia Light" w:hAnsi="CartaJotia Light"/>
          <w:sz w:val="24"/>
          <w:lang w:val="pl-PL"/>
        </w:rPr>
        <w:t>Ostale osobe moraju pokušati da što brže odgonetnu traženi pojam. Samo kad je jedna osoba odgonetnula pojam, tvoja figura može preći polje za akciju i nastaviti s bacanjem kockice u sljedećoj rundi. Osoba koja je odgonetnula tvoj pojam, za nagradu može da pomjeri svoju figuru za 2 polja. Ako nijedna osoba ne odgonetne traženi pojam, moraš preskočiti tu rundu i u sljedećoj rundi objasniti neki novi pojam.</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Akcije brojeva na kockici:</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1</w:t>
        <w:tab/>
        <w:t>Vrati se 1 polje nazad!</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2</w:t>
        <w:tab/>
        <w:t>Preskoči jednu rundu!</w:t>
      </w:r>
    </w:p>
    <w:p>
      <w:pPr>
        <w:pStyle w:val="Normal"/>
        <w:spacing w:before="0" w:after="120"/>
        <w:jc w:val="both"/>
        <w:rPr/>
      </w:pPr>
      <w:r>
        <w:rPr>
          <w:rFonts w:cs="CartaJotia Light" w:ascii="CartaJotia Light" w:hAnsi="CartaJotia Light"/>
          <w:sz w:val="24"/>
          <w:lang w:val="pl-PL"/>
        </w:rPr>
        <w:t>3</w:t>
        <w:tab/>
        <w:t>Zamijeni poziciju svoje figure na svojoj stazi za igru s pozicijom neke druge figure na nekoj drugoj stazi za igru!</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4</w:t>
        <w:tab/>
        <w:t>Idi 1 polje naprijed!</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5</w:t>
        <w:tab/>
        <w:t>Imenuj jednog igrača po tvom izboru čija se figura mora vratiti 1 polje.</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6</w:t>
        <w:tab/>
        <w:t>Idi 2 polja naprijed!</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Ako prilikom izvođenja akcija s kockicom dođeš na polje za akciju (znak, zvuk ili pantomima), također moraš izvesti tu akciju.</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t>Pobjednik je ko najbrže dođe do cilja.</w:t>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r>
    </w:p>
    <w:p>
      <w:pPr>
        <w:pStyle w:val="Normal"/>
        <w:spacing w:before="0" w:after="120"/>
        <w:jc w:val="both"/>
        <w:rPr>
          <w:rFonts w:ascii="CartaJotia Light" w:hAnsi="CartaJotia Light" w:cs="CartaJotia Light"/>
          <w:sz w:val="24"/>
          <w:lang w:val="pl-PL"/>
        </w:rPr>
      </w:pPr>
      <w:r>
        <w:rPr>
          <w:rFonts w:cs="CartaJotia Light" w:ascii="CartaJotia Light" w:hAnsi="CartaJotia Light"/>
          <w:sz w:val="24"/>
          <w:lang w:val="pl-PL"/>
        </w:rPr>
      </w:r>
    </w:p>
    <w:p>
      <w:pPr>
        <w:pStyle w:val="Normal"/>
        <w:spacing w:before="0" w:after="120"/>
        <w:jc w:val="both"/>
        <w:rPr>
          <w:rFonts w:ascii="CartaJotia Bold" w:hAnsi="CartaJotia Bold" w:cs="CartaJotia Bold"/>
          <w:color w:val="8EAADB"/>
          <w:sz w:val="32"/>
          <w:szCs w:val="32"/>
          <w:lang w:val="pl-PL"/>
        </w:rPr>
      </w:pPr>
      <w:r>
        <w:rPr>
          <w:rFonts w:cs="CartaJotia Bold" w:ascii="CartaJotia Bold" w:hAnsi="CartaJotia Bold"/>
          <w:color w:val="8EAADB"/>
          <w:sz w:val="32"/>
          <w:szCs w:val="32"/>
          <w:lang w:val="pl-PL"/>
        </w:rPr>
        <w:t>Igre s kartama</w:t>
      </w:r>
    </w:p>
    <w:p>
      <w:pPr>
        <w:pStyle w:val="Normal"/>
        <w:spacing w:before="0" w:after="120"/>
        <w:jc w:val="both"/>
        <w:rPr>
          <w:rFonts w:ascii="CartaJotia Light" w:hAnsi="CartaJotia Light" w:cs="CartaJotia Light"/>
          <w:color w:val="8EAADB"/>
          <w:sz w:val="24"/>
          <w:szCs w:val="24"/>
          <w:lang w:val="pl-PL"/>
        </w:rPr>
      </w:pPr>
      <w:r>
        <w:rPr>
          <w:rFonts w:cs="CartaJotia Light" w:ascii="CartaJotia Light" w:hAnsi="CartaJotia Light"/>
          <w:color w:val="8EAADB"/>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Mau Mau</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tarosno doba: 6+</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36 karat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Počinje najmlađa osoba. Igra se u smjeru kazaljke na satu. Svaka osoba dobija 5 karata, ostale karte se stave na gomilu za uzimanje karata s okrenutim kartama nadole na sredinu stola. Gornja karta se otkriva i odlaže se pored na gomilu za odlaganje. Sad pokušaj da položiš kartu iste boje ili vrijednosti (npr. žutu na žutu ili žandara na žandara).  Ukoliko ne možeš ili ne želiš da se odvojiš od karte, moraš povući jednu kartu s gomile za uzimanje karata i sljedeća osoba je na redu.</w:t>
      </w:r>
    </w:p>
    <w:p>
      <w:pPr>
        <w:pStyle w:val="Normal"/>
        <w:widowControl w:val="false"/>
        <w:autoSpaceDE w:val="false"/>
        <w:spacing w:before="0" w:after="120"/>
        <w:jc w:val="both"/>
        <w:rPr>
          <w:rFonts w:ascii="CartaJotia Light" w:hAnsi="CartaJotia Light" w:cs="CartaJotia Light"/>
          <w:b/>
          <w:b/>
          <w:sz w:val="24"/>
          <w:szCs w:val="24"/>
          <w:lang w:val="pl-PL"/>
        </w:rPr>
      </w:pPr>
      <w:r>
        <w:rPr>
          <w:rFonts w:cs="CartaJotia Light" w:ascii="CartaJotia Light" w:hAnsi="CartaJotia Light"/>
          <w:b/>
          <w:sz w:val="24"/>
          <w:szCs w:val="24"/>
          <w:lang w:val="pl-PL"/>
        </w:rPr>
      </w:r>
    </w:p>
    <w:p>
      <w:pPr>
        <w:pStyle w:val="Normal"/>
        <w:widowControl w:val="false"/>
        <w:autoSpaceDE w:val="false"/>
        <w:spacing w:before="0" w:after="120"/>
        <w:jc w:val="both"/>
        <w:rPr>
          <w:rFonts w:ascii="CartaJotia Light" w:hAnsi="CartaJotia Light" w:eastAsia="Palatino;MS Mincho" w:cs="Palatino;MS Mincho"/>
          <w:sz w:val="24"/>
          <w:szCs w:val="24"/>
        </w:rPr>
      </w:pPr>
      <w:r>
        <w:rPr>
          <w:rFonts w:eastAsia="Palatino;MS Mincho" w:cs="Palatino;MS Mincho" w:ascii="CartaJotia Light" w:hAnsi="CartaJotia Light"/>
          <w:sz w:val="24"/>
          <w:szCs w:val="24"/>
        </w:rPr>
        <w:t>Pažnja: Karte džoker, as, žandar i sedmica imaju poseban značaj za tok igre.</w:t>
      </w:r>
    </w:p>
    <w:p>
      <w:pPr>
        <w:pStyle w:val="Normal"/>
        <w:widowControl w:val="false"/>
        <w:autoSpaceDE w:val="false"/>
        <w:spacing w:before="0" w:after="120"/>
        <w:jc w:val="both"/>
        <w:rPr>
          <w:rFonts w:ascii="CartaJotia Light" w:hAnsi="CartaJotia Light" w:eastAsia="Palatino;MS Mincho" w:cs="Palatino;MS Mincho"/>
          <w:sz w:val="24"/>
          <w:szCs w:val="24"/>
          <w:lang w:val="en-US" w:eastAsia="en-US"/>
        </w:rPr>
      </w:pPr>
      <w:r>
        <w:rPr>
          <w:rFonts w:eastAsia="Palatino;MS Mincho" w:cs="Palatino;MS Mincho" w:ascii="CartaJotia Light" w:hAnsi="CartaJotia Light"/>
          <w:sz w:val="24"/>
          <w:szCs w:val="24"/>
          <w:lang w:val="en-US" w:eastAsia="en-US"/>
        </w:rPr>
        <w:drawing>
          <wp:anchor behindDoc="1" distT="0" distB="0" distL="114935" distR="114935" simplePos="0" locked="0" layoutInCell="0" allowOverlap="1" relativeHeight="61">
            <wp:simplePos x="0" y="0"/>
            <wp:positionH relativeFrom="column">
              <wp:posOffset>-130810</wp:posOffset>
            </wp:positionH>
            <wp:positionV relativeFrom="paragraph">
              <wp:posOffset>288925</wp:posOffset>
            </wp:positionV>
            <wp:extent cx="464820" cy="4038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7" t="-90" r="-77" b="-90"/>
                    <a:stretch>
                      <a:fillRect/>
                    </a:stretch>
                  </pic:blipFill>
                  <pic:spPr bwMode="auto">
                    <a:xfrm>
                      <a:off x="0" y="0"/>
                      <a:ext cx="464820" cy="403860"/>
                    </a:xfrm>
                    <a:prstGeom prst="rect">
                      <a:avLst/>
                    </a:prstGeom>
                  </pic:spPr>
                </pic:pic>
              </a:graphicData>
            </a:graphic>
          </wp:anchor>
        </w:drawing>
      </w:r>
    </w:p>
    <w:p>
      <w:pPr>
        <w:pStyle w:val="Normal"/>
        <w:widowControl w:val="false"/>
        <w:autoSpaceDE w:val="false"/>
        <w:spacing w:before="0" w:after="120"/>
        <w:jc w:val="both"/>
        <w:rPr/>
      </w:pPr>
      <w:r>
        <w:rPr>
          <w:rFonts w:eastAsia="CartaJotia Light" w:cs="CartaJotia Light" w:ascii="CartaJotia Light" w:hAnsi="CartaJotia Light"/>
          <w:sz w:val="24"/>
          <w:szCs w:val="24"/>
        </w:rPr>
        <w:t xml:space="preserve"> </w:t>
      </w:r>
      <w:r>
        <w:rPr>
          <w:rFonts w:eastAsia="Palatino;MS Mincho" w:cs="Palatino;MS Mincho" w:ascii="CartaJotia Light" w:hAnsi="CartaJotia Light"/>
          <w:sz w:val="24"/>
          <w:szCs w:val="24"/>
        </w:rPr>
        <w:tab/>
        <w:t>Biranje boje: Smiješ birati boju koju sljedeća osoba mora odigrati.</w:t>
      </w:r>
    </w:p>
    <w:p>
      <w:pPr>
        <w:pStyle w:val="Normal"/>
        <w:widowControl w:val="false"/>
        <w:autoSpaceDE w:val="false"/>
        <w:spacing w:before="0" w:after="120"/>
        <w:jc w:val="both"/>
        <w:rPr>
          <w:rFonts w:ascii="CartaJotia Light" w:hAnsi="CartaJotia Light" w:eastAsia="Palatino;MS Mincho" w:cs="Palatino;MS Mincho"/>
          <w:sz w:val="24"/>
          <w:szCs w:val="24"/>
          <w:lang w:val="en-US" w:eastAsia="en-US"/>
        </w:rPr>
      </w:pPr>
      <w:r>
        <w:rPr>
          <w:rFonts w:eastAsia="Palatino;MS Mincho" w:cs="Palatino;MS Mincho" w:ascii="CartaJotia Light" w:hAnsi="CartaJotia Light"/>
          <w:sz w:val="24"/>
          <w:szCs w:val="24"/>
          <w:lang w:val="en-US" w:eastAsia="en-US"/>
        </w:rPr>
        <w:drawing>
          <wp:anchor behindDoc="1" distT="0" distB="0" distL="114935" distR="114935" simplePos="0" locked="0" layoutInCell="0" allowOverlap="1" relativeHeight="60">
            <wp:simplePos x="0" y="0"/>
            <wp:positionH relativeFrom="column">
              <wp:posOffset>-168910</wp:posOffset>
            </wp:positionH>
            <wp:positionV relativeFrom="paragraph">
              <wp:posOffset>220980</wp:posOffset>
            </wp:positionV>
            <wp:extent cx="495300" cy="3733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73" t="-97" r="-73" b="-97"/>
                    <a:stretch>
                      <a:fillRect/>
                    </a:stretch>
                  </pic:blipFill>
                  <pic:spPr bwMode="auto">
                    <a:xfrm>
                      <a:off x="0" y="0"/>
                      <a:ext cx="495300" cy="373380"/>
                    </a:xfrm>
                    <a:prstGeom prst="rect">
                      <a:avLst/>
                    </a:prstGeom>
                  </pic:spPr>
                </pic:pic>
              </a:graphicData>
            </a:graphic>
          </wp:anchor>
        </w:drawing>
      </w:r>
    </w:p>
    <w:p>
      <w:pPr>
        <w:pStyle w:val="Normal"/>
        <w:widowControl w:val="false"/>
        <w:autoSpaceDE w:val="false"/>
        <w:spacing w:before="0" w:after="120"/>
        <w:ind w:firstLine="708"/>
        <w:jc w:val="both"/>
        <w:rPr/>
      </w:pPr>
      <w:r>
        <w:rPr>
          <w:rFonts w:eastAsia="Palatino;MS Mincho" w:cs="Palatino;MS Mincho" w:ascii="CartaJotia Light" w:hAnsi="CartaJotia Light"/>
          <w:sz w:val="24"/>
          <w:szCs w:val="24"/>
        </w:rPr>
        <w:t>Preskakanje runde: Sljedeća osoba mora preskočiti jednu rundu.</w:t>
      </w:r>
    </w:p>
    <w:p>
      <w:pPr>
        <w:pStyle w:val="Normal"/>
        <w:widowControl w:val="false"/>
        <w:autoSpaceDE w:val="false"/>
        <w:spacing w:before="0" w:after="120"/>
        <w:jc w:val="both"/>
        <w:rPr>
          <w:rFonts w:ascii="CartaJotia Light" w:hAnsi="CartaJotia Light" w:eastAsia="Palatino;MS Mincho" w:cs="Palatino;MS Mincho"/>
          <w:sz w:val="24"/>
          <w:szCs w:val="24"/>
          <w:lang w:val="en-US" w:eastAsia="en-US"/>
        </w:rPr>
      </w:pPr>
      <w:r>
        <w:rPr>
          <w:rFonts w:eastAsia="Palatino;MS Mincho" w:cs="Palatino;MS Mincho" w:ascii="CartaJotia Light" w:hAnsi="CartaJotia Light"/>
          <w:sz w:val="24"/>
          <w:szCs w:val="24"/>
          <w:lang w:val="en-US" w:eastAsia="en-US"/>
        </w:rPr>
        <w:drawing>
          <wp:anchor behindDoc="1" distT="0" distB="0" distL="114935" distR="114935" simplePos="0" locked="0" layoutInCell="0" allowOverlap="1" relativeHeight="59">
            <wp:simplePos x="0" y="0"/>
            <wp:positionH relativeFrom="column">
              <wp:posOffset>-176530</wp:posOffset>
            </wp:positionH>
            <wp:positionV relativeFrom="paragraph">
              <wp:posOffset>286385</wp:posOffset>
            </wp:positionV>
            <wp:extent cx="457200" cy="40386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79" t="-90" r="-79" b="-90"/>
                    <a:stretch>
                      <a:fillRect/>
                    </a:stretch>
                  </pic:blipFill>
                  <pic:spPr bwMode="auto">
                    <a:xfrm>
                      <a:off x="0" y="0"/>
                      <a:ext cx="457200" cy="403860"/>
                    </a:xfrm>
                    <a:prstGeom prst="rect">
                      <a:avLst/>
                    </a:prstGeom>
                  </pic:spPr>
                </pic:pic>
              </a:graphicData>
            </a:graphic>
          </wp:anchor>
        </w:drawing>
      </w:r>
    </w:p>
    <w:p>
      <w:pPr>
        <w:pStyle w:val="Normal"/>
        <w:widowControl w:val="false"/>
        <w:autoSpaceDE w:val="false"/>
        <w:spacing w:before="0" w:after="120"/>
        <w:ind w:left="708" w:firstLine="72"/>
        <w:jc w:val="both"/>
        <w:rPr/>
      </w:pPr>
      <w:r>
        <w:rPr>
          <w:rFonts w:eastAsia="Palatino;MS Mincho" w:cs="Palatino;MS Mincho" w:ascii="CartaJotia Light" w:hAnsi="CartaJotia Light"/>
          <w:sz w:val="24"/>
          <w:szCs w:val="24"/>
          <w:lang w:val="pl-PL"/>
        </w:rPr>
        <w:t>+2: Sljedeća osoba mora povući 2 karte s gomile za uzimanje karata, osim ako ne stavi sedmicu. Onda sljedeća osoba mora uzeti četiri karte itd.</w:t>
      </w:r>
    </w:p>
    <w:p>
      <w:pPr>
        <w:pStyle w:val="Normal"/>
        <w:widowControl w:val="false"/>
        <w:autoSpaceDE w:val="false"/>
        <w:spacing w:before="0" w:after="120"/>
        <w:jc w:val="both"/>
        <w:rPr>
          <w:rFonts w:ascii="CartaJotia Light" w:hAnsi="CartaJotia Light" w:eastAsia="Palatino;MS Mincho" w:cs="Palatino;MS Mincho"/>
          <w:sz w:val="24"/>
          <w:szCs w:val="24"/>
          <w:lang w:val="pl-PL" w:eastAsia="en-US"/>
        </w:rPr>
      </w:pPr>
      <w:r>
        <w:rPr>
          <w:rFonts w:eastAsia="Palatino;MS Mincho" w:cs="Palatino;MS Mincho" w:ascii="CartaJotia Light" w:hAnsi="CartaJotia Light"/>
          <w:sz w:val="24"/>
          <w:szCs w:val="24"/>
          <w:lang w:val="pl-PL" w:eastAsia="en-US"/>
        </w:rPr>
        <w:drawing>
          <wp:anchor behindDoc="1" distT="0" distB="0" distL="114935" distR="114935" simplePos="0" locked="0" layoutInCell="0" allowOverlap="1" relativeHeight="58">
            <wp:simplePos x="0" y="0"/>
            <wp:positionH relativeFrom="column">
              <wp:posOffset>-214630</wp:posOffset>
            </wp:positionH>
            <wp:positionV relativeFrom="paragraph">
              <wp:posOffset>220345</wp:posOffset>
            </wp:positionV>
            <wp:extent cx="533400" cy="38862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67" t="-92" r="-67" b="-92"/>
                    <a:stretch>
                      <a:fillRect/>
                    </a:stretch>
                  </pic:blipFill>
                  <pic:spPr bwMode="auto">
                    <a:xfrm>
                      <a:off x="0" y="0"/>
                      <a:ext cx="533400" cy="388620"/>
                    </a:xfrm>
                    <a:prstGeom prst="rect">
                      <a:avLst/>
                    </a:prstGeom>
                  </pic:spPr>
                </pic:pic>
              </a:graphicData>
            </a:graphic>
          </wp:anchor>
        </w:drawing>
      </w:r>
    </w:p>
    <w:p>
      <w:pPr>
        <w:pStyle w:val="Normal"/>
        <w:widowControl w:val="false"/>
        <w:autoSpaceDE w:val="false"/>
        <w:spacing w:before="0" w:after="120"/>
        <w:ind w:firstLine="708"/>
        <w:jc w:val="both"/>
        <w:rPr/>
      </w:pPr>
      <w:r>
        <w:rPr>
          <w:rFonts w:eastAsia="Palatino;MS Mincho" w:cs="Palatino;MS Mincho" w:ascii="CartaJotia Light" w:hAnsi="CartaJotia Light"/>
          <w:sz w:val="24"/>
          <w:szCs w:val="24"/>
          <w:lang w:val="pl-PL"/>
        </w:rPr>
        <w:t>Džoker: Biraj bilo koju akciju (biranje boje, preskakanje runde, +2)</w:t>
      </w:r>
    </w:p>
    <w:p>
      <w:pPr>
        <w:pStyle w:val="Normal"/>
        <w:widowControl w:val="false"/>
        <w:autoSpaceDE w:val="false"/>
        <w:spacing w:before="0" w:after="120"/>
        <w:jc w:val="both"/>
        <w:rPr/>
      </w:pPr>
      <w:r>
        <w:rPr>
          <w:rFonts w:eastAsia="Palatino;MS Mincho" w:cs="Palatino;MS Mincho" w:ascii="CartaJotia Light" w:hAnsi="CartaJotia Light"/>
          <w:sz w:val="24"/>
          <w:szCs w:val="24"/>
          <w:lang w:val="pl-PL"/>
        </w:rPr>
        <w:t>Ako je gomila za uzimanje karata potrošena, u stranu se stavlja gornja karta s gomile za odlaganje, gomila se kratko pomiješa i okrene kao nova gomila za uzimanje karata. Pri polaganju predzadnje karte igrač mora glasno izgovoriti „Mau“. Ako zaboravi, mora uzeti dvije karte za kaznu. Ako igrač može položiti svoju zadnju kartu, glasno izgovara „Mau Mau“ i time je pobjednik igre</w:t>
      </w:r>
    </w:p>
    <w:p>
      <w:pPr>
        <w:pStyle w:val="Normal"/>
        <w:widowControl w:val="false"/>
        <w:autoSpaceDE w:val="false"/>
        <w:spacing w:before="0" w:after="120"/>
        <w:jc w:val="both"/>
        <w:rPr>
          <w:rFonts w:ascii="CartaJotia Light" w:hAnsi="CartaJotia Light" w:eastAsia="Palatino;MS Mincho" w:cs="Palatino;MS Mincho"/>
          <w:sz w:val="24"/>
          <w:szCs w:val="24"/>
          <w:lang w:val="pl-PL"/>
        </w:rPr>
      </w:pPr>
      <w:r>
        <w:rPr>
          <w:rFonts w:eastAsia="Palatino;MS Mincho" w:cs="Palatino;MS Mincho" w:ascii="CartaJotia Light" w:hAnsi="CartaJotia Light"/>
          <w:sz w:val="24"/>
          <w:szCs w:val="24"/>
          <w:lang w:val="pl-PL"/>
        </w:rPr>
      </w:r>
    </w:p>
    <w:p>
      <w:pPr>
        <w:pStyle w:val="Normal"/>
        <w:widowControl w:val="false"/>
        <w:autoSpaceDE w:val="false"/>
        <w:spacing w:before="0" w:after="120"/>
        <w:jc w:val="both"/>
        <w:rPr>
          <w:rFonts w:ascii="CartaJotia Light" w:hAnsi="CartaJotia Light" w:eastAsia="Palatino;MS Mincho" w:cs="Palatino;MS Mincho"/>
          <w:b/>
          <w:b/>
          <w:bCs/>
          <w:sz w:val="24"/>
          <w:szCs w:val="24"/>
          <w:lang w:val="pl-PL"/>
        </w:rPr>
      </w:pPr>
      <w:r>
        <w:rPr>
          <w:rFonts w:eastAsia="Palatino;MS Mincho" w:cs="Palatino;MS Mincho" w:ascii="CartaJotia Light" w:hAnsi="CartaJotia Light"/>
          <w:b/>
          <w:bCs/>
          <w:sz w:val="24"/>
          <w:szCs w:val="24"/>
          <w:lang w:val="pl-PL"/>
        </w:rPr>
        <w:t>Memo</w:t>
      </w:r>
    </w:p>
    <w:p>
      <w:pPr>
        <w:pStyle w:val="Normal"/>
        <w:widowControl w:val="false"/>
        <w:autoSpaceDE w:val="false"/>
        <w:spacing w:before="0" w:after="120"/>
        <w:jc w:val="both"/>
        <w:rPr>
          <w:rFonts w:ascii="CartaJotia Light" w:hAnsi="CartaJotia Light" w:eastAsia="Palatino;MS Mincho" w:cs="Palatino;MS Mincho"/>
          <w:sz w:val="24"/>
          <w:szCs w:val="24"/>
          <w:lang w:val="pl-PL"/>
        </w:rPr>
      </w:pPr>
      <w:r>
        <w:rPr>
          <w:rFonts w:eastAsia="Palatino;MS Mincho" w:cs="Palatino;MS Mincho" w:ascii="CartaJotia Light" w:hAnsi="CartaJotia Light"/>
          <w:sz w:val="24"/>
          <w:szCs w:val="24"/>
          <w:lang w:val="pl-PL"/>
        </w:rPr>
        <w:t>Broj igrača: 2+</w:t>
      </w:r>
    </w:p>
    <w:p>
      <w:pPr>
        <w:pStyle w:val="Normal"/>
        <w:widowControl w:val="false"/>
        <w:autoSpaceDE w:val="false"/>
        <w:spacing w:before="0" w:after="120"/>
        <w:jc w:val="both"/>
        <w:rPr>
          <w:rFonts w:ascii="CartaJotia Light" w:hAnsi="CartaJotia Light" w:eastAsia="Palatino;MS Mincho" w:cs="Palatino;MS Mincho"/>
          <w:sz w:val="24"/>
          <w:szCs w:val="24"/>
          <w:lang w:val="pl-PL"/>
        </w:rPr>
      </w:pPr>
      <w:r>
        <w:rPr>
          <w:rFonts w:eastAsia="Palatino;MS Mincho" w:cs="Palatino;MS Mincho" w:ascii="CartaJotia Light" w:hAnsi="CartaJotia Light"/>
          <w:sz w:val="24"/>
          <w:szCs w:val="24"/>
          <w:lang w:val="pl-PL"/>
        </w:rPr>
        <w:t>Starosno doba: 4+</w:t>
      </w:r>
    </w:p>
    <w:p>
      <w:pPr>
        <w:pStyle w:val="Normal"/>
        <w:widowControl w:val="false"/>
        <w:autoSpaceDE w:val="false"/>
        <w:spacing w:before="0" w:after="120"/>
        <w:jc w:val="both"/>
        <w:rPr>
          <w:rFonts w:ascii="CartaJotia Light" w:hAnsi="CartaJotia Light" w:eastAsia="Palatino;MS Mincho" w:cs="Palatino;MS Mincho"/>
          <w:sz w:val="24"/>
          <w:szCs w:val="24"/>
          <w:lang w:val="pl-PL"/>
        </w:rPr>
      </w:pPr>
      <w:r>
        <w:rPr>
          <w:rFonts w:eastAsia="Palatino;MS Mincho" w:cs="Palatino;MS Mincho" w:ascii="CartaJotia Light" w:hAnsi="CartaJotia Light"/>
          <w:sz w:val="24"/>
          <w:szCs w:val="24"/>
          <w:lang w:val="pl-PL"/>
        </w:rPr>
        <w:t>Sastavni dijelovi igre: 32 karte (džoker karte se odvoje)</w:t>
      </w:r>
    </w:p>
    <w:p>
      <w:pPr>
        <w:pStyle w:val="Normal"/>
        <w:widowControl w:val="false"/>
        <w:autoSpaceDE w:val="false"/>
        <w:spacing w:before="0" w:after="120"/>
        <w:jc w:val="both"/>
        <w:rPr>
          <w:rFonts w:ascii="CartaJotia Light" w:hAnsi="CartaJotia Light" w:eastAsia="Palatino;MS Mincho" w:cs="Palatino;MS Mincho"/>
          <w:sz w:val="24"/>
          <w:szCs w:val="24"/>
          <w:lang w:val="pl-PL"/>
        </w:rPr>
      </w:pPr>
      <w:r>
        <w:rPr>
          <w:rFonts w:eastAsia="Palatino;MS Mincho" w:cs="Palatino;MS Mincho" w:ascii="CartaJotia Light" w:hAnsi="CartaJotia Light"/>
          <w:sz w:val="24"/>
          <w:szCs w:val="24"/>
          <w:lang w:val="pl-PL"/>
        </w:rPr>
        <w:t>Tok igre: Počinje najmlađa osoba. Igra se u smjeru kazaljke na satu. Karte se dobro promiješaju i polažu na sto licem prema dole. Cilj igre je skupiti što više parova, dakle dvije karte s istim simbolom (desni ugao). Smiješ okrenuti dvije karte. Ako su te karte par, smiješ ih odložiti ispred sebe i okrenuti još dvije karte. Ako su karte različite, ponovo se okreću licem prema dole. Pri tome je uvijek važno da zapamtite položaj različitih karata. Na redu je sljedeća osoba. Igra se završava kad su pronađeni svi parovi karata. Pobjednik je igrač s najviše pronađenih parova.</w:t>
      </w:r>
    </w:p>
    <w:p>
      <w:pPr>
        <w:pStyle w:val="Normal"/>
        <w:widowControl w:val="false"/>
        <w:autoSpaceDE w:val="false"/>
        <w:spacing w:before="0" w:after="120"/>
        <w:jc w:val="both"/>
        <w:rPr>
          <w:rFonts w:ascii="CartaJotia Light" w:hAnsi="CartaJotia Light" w:eastAsia="Palatino;MS Mincho" w:cs="CartaJotia Light"/>
          <w:sz w:val="24"/>
          <w:szCs w:val="24"/>
          <w:lang w:val="pl-PL"/>
        </w:rPr>
      </w:pPr>
      <w:r>
        <w:rPr>
          <w:rFonts w:eastAsia="Palatino;MS Mincho"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Crni Petar</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tarosno doba: 4+</w:t>
      </w:r>
    </w:p>
    <w:p>
      <w:pPr>
        <w:pStyle w:val="Normal"/>
        <w:spacing w:before="0" w:after="120"/>
        <w:jc w:val="both"/>
        <w:rPr/>
      </w:pPr>
      <w:r>
        <w:rPr>
          <w:rFonts w:cs="CartaJotia Light" w:ascii="CartaJotia Light" w:hAnsi="CartaJotia Light"/>
          <w:sz w:val="24"/>
          <w:szCs w:val="24"/>
          <w:lang w:val="pl-PL"/>
        </w:rPr>
        <w:t>Sastavni dijelovi igre: 33 karte (tri džoker karte se odvoje, jedna džoker karta ostaje u igri - ta karta odgovara Crnom Petru)</w:t>
      </w:r>
    </w:p>
    <w:p>
      <w:pPr>
        <w:pStyle w:val="Normal"/>
        <w:spacing w:before="0" w:after="120"/>
        <w:jc w:val="both"/>
        <w:rPr/>
      </w:pPr>
      <w:r>
        <w:rPr>
          <w:rFonts w:cs="CartaJotia Light" w:ascii="CartaJotia Light" w:hAnsi="CartaJotia Light"/>
          <w:sz w:val="24"/>
          <w:szCs w:val="24"/>
          <w:lang w:val="fr-FR"/>
        </w:rPr>
        <w:t xml:space="preserve">Tok igre: Cilj igre je da se pronađe što je moguće više parova. </w:t>
      </w:r>
      <w:r>
        <w:rPr>
          <w:rFonts w:cs="CartaJotia Light" w:ascii="CartaJotia Light" w:hAnsi="CartaJotia Light"/>
          <w:sz w:val="24"/>
          <w:szCs w:val="24"/>
          <w:lang w:val="pl-PL"/>
        </w:rPr>
        <w:t>Najprije se sve karte dobro promiješaju i podjednako podijelima svim osobama. Ko već sad ima jedan par, dakle dvije karte s istim simbolom (desni ugao) u ruci, smije ih odmah položiti ispred sebe. Počinje najmlađa osoba. Uzimaš od osobe lijevo od sebe jednu kartu. Ukoliko time možeš s jednom od tvojih karata koje imaš u ruci napraviti par, polažeš te dvije karte ispred sebe. Ako to nije slučaj, moraš tu kartu uzeti u svoje karte koje držiš u ruci. Na redu je sljedeća osoba. Igra se završava kad jedna osoba uspije odložiti sve karte. Igru je izgubila ona osoba koja posjeduje Crnog Petra (džoker kartu), svejedno koliko parova je uspjela skupit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Varanj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3+</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tarosno doba: 8+</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32 karte (džoker karte se odvoj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Kao djeca učimo od roditelja da uvijek budemo iskreni i da ne lažemo. I to je sasvim ispravno. Međutim, kod ove igre s kartama je potrebno da varamo, ako na kraju želimo da pobijedim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arte se dobro promiješaju i podjednako podijele svim osobama. Preostale karte se odlože u stranu.</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Počinje najmlađa osoba. Igra se u smjeru kazaljke na satu. Položi jednu kartu licem prema dole na sto i jasno i glasno reci njenu vrijednost (svejedno u kojoj boji). Sad sljedeća osoba mora položiti jednu kartu sa sljedećom većom vrijednošću, također licem prema dole, i glasno reći njenu vrijednost. Igra se u rastućem redoslijedu: sedmica, osmica, devetka, desetka, žandar. dama, kralj, as.  Nije uvijek moguće položiti traženu kartu. Tad imaš mogućnost da "varaš" i da jednu kartu staviš licem prema dole, koja nije na redu.</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Dakle, umjesto npr. tražene desetke položiš šesticu. Ako neka osoba smatra da te je uhvatila u varanju, to signalizira tako što kucne od sto. Zatim se tvoja položena karta mora otvoreno pokazati. Ako si zaista varao/la, moraš uzeti kompletnu gomilu s kartama. Ako si rekao/la istinu, sve karte prelaze na osobu koja je posumnjala i igra ponovo počinje. Zato pazi, jer moraš biti vješt/a u varanju. Pobjednik je ko prvi nema nijednu kartu u ruci.</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Solitair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1</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tarosno doba: 8+</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32 karte (džoker karte se odvoj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Na početku igre se položi šest redova karata različite dužine licem prema dole, pri čemu se prvi red sastoji iz jedne karte, drugi red iz dvije karte itd.</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Osim toga, lijevo pored prvog reda ostavlja se mjesto za još jedan red. Ovdje se na početku igre još ne nalazi nijedna karta i ovo mjesto smije zauzeti samo kralj. Ostale karte se stave lijevo gore sa slikom okrenutom nadole tako da to bude gomila za uzimanje karata.</w:t>
      </w:r>
    </w:p>
    <w:p>
      <w:pPr>
        <w:pStyle w:val="Normal"/>
        <w:spacing w:before="0" w:after="120"/>
        <w:jc w:val="both"/>
        <w:rPr>
          <w:lang w:val="en-US" w:eastAsia="en-US"/>
        </w:rPr>
      </w:pPr>
      <w:r>
        <w:rPr>
          <w:lang w:val="en-US" w:eastAsia="en-US"/>
        </w:rPr>
        <w:drawing>
          <wp:inline distT="0" distB="0" distL="0" distR="0">
            <wp:extent cx="5486400" cy="316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486400" cy="3162300"/>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Cilj je od svih karata napraviti četiri gomile karata različite boje. Moraju se u rastućem redoslijedu i jednoj boji ovako poredati: sedmica, osmica, devetka, desetka, žandar, dama, kralj, as (gomila odozgo prema dole). Otkrivaju se gornje karte položenih redova karata i gomila za uzimanje karata. Sad igrač mora pokušati vještim okretanjem da oslobodi karte koje se nalaze ispod kako bi se i one mogle otkriti. Sve karte se smiju odlagati na šest redova s kartama u padajućem redoslijedu (kralj, dama, žandar, desetka do sedmica), ali svaki put tako što se mijenjaju boje (pri tome nikakvu ulogu ne igra redoslijed boja). Ako se otkrije as, može se odmah odložiti na jednu od četiri gomile za odlaganje. Sad se na svakog odloženog asa smiju u padajućem redoslijedu odlagati kralj, dama, žandar, desetka do sedmice iste boj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Karte ili redovi karata koji su otvoreni smiju se kompletni ili u dijelovima podizati i dijeliti po drugim redovima karata. Karte na gomili za uzimanje smijete neograničen broj puta pregledati. Pri tome možete odlagati karte koje odgovaraju na šest (odn. sedam, uklj. prazno polje) redova karata ili direktno na novu gomilu za odlaganje. Ako uspiješ da odložiš sve 32 karte na četiri gomile za odlaganje sortirane u boji, pobijedio/la si. Igra je izgubljena kad više nije moguć nijedan potez.</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Bold" w:hAnsi="CartaJotia Bold" w:cs="CartaJotia Bold"/>
          <w:color w:val="8EAADB"/>
          <w:sz w:val="32"/>
          <w:szCs w:val="32"/>
          <w:lang w:val="pl-PL"/>
        </w:rPr>
      </w:pPr>
      <w:r>
        <w:rPr>
          <w:rFonts w:cs="CartaJotia Bold" w:ascii="CartaJotia Bold" w:hAnsi="CartaJotia Bold"/>
          <w:color w:val="8EAADB"/>
          <w:sz w:val="32"/>
          <w:szCs w:val="32"/>
          <w:lang w:val="pl-PL"/>
        </w:rPr>
        <w:t>Igre c kockicom</w:t>
      </w:r>
    </w:p>
    <w:p>
      <w:pPr>
        <w:pStyle w:val="Normal"/>
        <w:spacing w:before="0" w:after="120"/>
        <w:jc w:val="both"/>
        <w:rPr>
          <w:rFonts w:ascii="CartaJotia Bold" w:hAnsi="CartaJotia Bold" w:cs="CartaJotia Bold"/>
          <w:color w:val="8EAADB"/>
          <w:sz w:val="32"/>
          <w:szCs w:val="32"/>
          <w:lang w:val="pl-PL"/>
        </w:rPr>
      </w:pPr>
      <w:r>
        <w:rPr>
          <w:rFonts w:cs="CartaJotia Bold" w:ascii="CartaJotia Bold" w:hAnsi="CartaJotia Bold"/>
          <w:color w:val="8EAADB"/>
          <w:sz w:val="32"/>
          <w:szCs w:val="32"/>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Kuća sreć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1 kockica, listić i olovka za svakog igrač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Svaka osoba nacrta na svom listiću sljedeću "kuću sreće". Sad se redom baca kockica. Svaka osoba jednom baca i pri tome precrtava odgovarajući broj sa kockice u svojoj kući sreće. Ako si broj sa kockice već precrtao/la na svom listiću, moraš ga precrtati na kući osobe koja sjedi lijevo od tebe . Ako ni taj broj više nije dostupan, moraš taj broj sa kockice ponovo primiti u svoju kuću tako što ćeš ga opet upisati pored već precrtanog broja. Pobjednik je ko prvi uspije da rastavi svoju "kuću sreće".</w:t>
      </w:r>
    </w:p>
    <w:p>
      <w:pPr>
        <w:pStyle w:val="Normal"/>
        <w:spacing w:before="0" w:after="120"/>
        <w:jc w:val="both"/>
        <w:rPr>
          <w:rFonts w:ascii="CartaJotia Light" w:hAnsi="CartaJotia Light" w:cs="CartaJotia Light"/>
          <w:sz w:val="24"/>
          <w:szCs w:val="24"/>
        </w:rPr>
      </w:pPr>
      <w:r>
        <w:rPr>
          <w:lang w:val="en-US" w:eastAsia="en-US"/>
        </w:rPr>
        <w:drawing>
          <wp:inline distT="0" distB="0" distL="0" distR="0">
            <wp:extent cx="1042670" cy="106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042670" cy="1063625"/>
                    </a:xfrm>
                    <a:prstGeom prst="rect">
                      <a:avLst/>
                    </a:prstGeom>
                  </pic:spPr>
                </pic:pic>
              </a:graphicData>
            </a:graphic>
          </wp:inline>
        </w:drawing>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Veliki kućni broj</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Broj igrača: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Sastavni dijelovi igre:  1 kockica</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Tok igre: Svaka osoba baca 3 puta. Kod prvog bacanja se još možeš odlučiti za sve mogućnosti: da li će se brojevi sa kockice napisati na prvom mjestu (stotina), na drugom mjestu (desetka) ili na trećem mjestu (jedinica). Nakon trećeg bacanja je nastao trocifren broj (kućni broj).</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Pobjednik je osoba s najvećim kućnim brojem dobijenim bacanjem kockice.</w:t>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Jule</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Broj igrača: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Sastavni dijelovi igre:  1 kockica, listić, olovka</w:t>
      </w:r>
    </w:p>
    <w:p>
      <w:pPr>
        <w:pStyle w:val="Normal"/>
        <w:spacing w:before="0" w:after="120"/>
        <w:jc w:val="both"/>
        <w:rPr/>
      </w:pPr>
      <w:r>
        <w:rPr>
          <w:rFonts w:cs="CartaJotia Light" w:ascii="CartaJotia Light" w:hAnsi="CartaJotia Light"/>
          <w:sz w:val="24"/>
          <w:szCs w:val="24"/>
        </w:rPr>
        <w:t xml:space="preserve">Tok igre: Redom se baca kockica. Pokušaj da što brže bacanjem kockice dobiješ sve brojeve od 1 do 6 i opet nazad u tačnom redoslijedu. Ako npr. baciš 1, zabilježiš taj broj i moraš kod sljedećeg bacanja dobiti 2; ako to nije slučaj, kockica ide drugoj osobi. </w:t>
      </w:r>
      <w:r>
        <w:rPr>
          <w:rFonts w:cs="CartaJotia Light" w:ascii="CartaJotia Light" w:hAnsi="CartaJotia Light"/>
          <w:sz w:val="24"/>
          <w:szCs w:val="24"/>
          <w:lang w:val="pl-PL"/>
        </w:rPr>
        <w:t>Ko uspije da zabilježi sve brojeve od 1 do 6, počinje s igrom unatrag. Pobjednik je ko uspije prvi da prekriži redoslijed brojev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Petnaest</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1 kockic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Redom se baca kockica. Bacaš kockicu sve dok bacanjem ne postigneš broj 15 ili broj koji je blizu ispod tog broja. Ako pređeš broj 15, ispadaš. Pobjednik je ko prvi uspije da postigne broj 15. Ako niko od vas nije postigao broj 15, pobjednik je ona osoba koja je bila najbliža ovom broju.</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Jedan puta jedan</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2 kockic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Brojevi sa bačene dvije kockice se množe jedan s drugim. Pobjednik je osoba s najvećim brojem.</w:t>
      </w:r>
    </w:p>
    <w:p>
      <w:pPr>
        <w:pStyle w:val="Normal"/>
        <w:spacing w:before="0" w:after="120"/>
        <w:jc w:val="both"/>
        <w:rPr>
          <w:rFonts w:ascii="CartaJotia Light" w:hAnsi="CartaJotia Light" w:eastAsia="CartaJotia Light" w:cs="CartaJotia Light"/>
          <w:sz w:val="24"/>
          <w:szCs w:val="24"/>
          <w:lang w:val="pl-PL"/>
        </w:rPr>
      </w:pPr>
      <w:r>
        <w:rPr>
          <w:rFonts w:eastAsia="CartaJotia Light" w:cs="CartaJotia Light" w:ascii="CartaJotia Light" w:hAnsi="CartaJotia Light"/>
          <w:sz w:val="24"/>
          <w:szCs w:val="24"/>
          <w:lang w:val="pl-PL"/>
        </w:rPr>
        <w:t xml:space="preserve"> </w:t>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Brisanje krstov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2 kockica, listić, olov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Svaka osoba nacrta na papiru 20 krstova. Onda se redom bacaju 2 kockice. Smiješ obrisati (prekrižiti) onoliko krstova koliko si brojeva dobio/la bacanjem kockica. Ako bacanjem kockica dobiješ veći broj od broja krstova, moraš docrtati razliku. Pobjednik je ona osoba koja je prva uspjela da obriše sve krstov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Ručic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2 kockica, listić, olovka</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Tok igre: Dogovorite broj rundi. Onda redom bacate kockicu. Broji se samo broj 5 ("ručica") kao pet brojeva dobijenih bacanjem kockice. Dvije bačene 5 vrijede kao 5 x 5 = 25 dobijenih brojeva bacanjem kockice. Pobjednik je ko prvi ima 25 brojeva.</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spacing w:before="0" w:after="120"/>
        <w:jc w:val="both"/>
        <w:rPr>
          <w:rFonts w:ascii="CartaJotia Light" w:hAnsi="CartaJotia Light" w:cs="CartaJotia Light"/>
          <w:b/>
          <w:b/>
          <w:bCs/>
          <w:sz w:val="24"/>
          <w:szCs w:val="24"/>
          <w:lang w:val="en-US"/>
        </w:rPr>
      </w:pPr>
      <w:r>
        <w:rPr>
          <w:rFonts w:cs="CartaJotia Light" w:ascii="CartaJotia Light" w:hAnsi="CartaJotia Light"/>
          <w:b/>
          <w:bCs/>
          <w:sz w:val="24"/>
          <w:szCs w:val="24"/>
          <w:lang w:val="en-US"/>
        </w:rPr>
        <w:t>Oko zvijezde</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Broj igrača: 2+</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Sastavni dijelovi igre:  3 kockica</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Tok igre: Vrjednuju se samo oni brojevi dobijeni bacanjem kockice koji se nalaze oko srednje tačke. Doduše, 1 ima srednju tačko, ali oko nje nema ničeg, zato se ne broji. Ne broje se ni brojevi 2, 4, 6, jer nemaju "zvijezdu". Nasuprot tome se 3 broji kao broj 2, a 5 kao broj 4, jer se ovi brojevi nalaze oko središta. Igraju se 3 runde. Dobija najveći broj.</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spacing w:before="0" w:after="120"/>
        <w:jc w:val="both"/>
        <w:rPr>
          <w:rFonts w:ascii="CartaJotia Light" w:hAnsi="CartaJotia Light" w:cs="CartaJotia Light"/>
          <w:b/>
          <w:b/>
          <w:bCs/>
          <w:sz w:val="24"/>
          <w:szCs w:val="24"/>
          <w:lang w:val="en-US"/>
        </w:rPr>
      </w:pPr>
      <w:r>
        <w:rPr>
          <w:rFonts w:cs="CartaJotia Light" w:ascii="CartaJotia Light" w:hAnsi="CartaJotia Light"/>
          <w:b/>
          <w:bCs/>
          <w:sz w:val="24"/>
          <w:szCs w:val="24"/>
          <w:lang w:val="en-US"/>
        </w:rPr>
        <w:t>1 + 2 = 3</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Broj igrača: 2+</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Sastavni dijelovi igre:  3 kockica, listić, olov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Svaka osoba baca 7 puta. Broj od 2 kockice mora odgovarati broju od treće. Primjer: 1+2 i 3, 1+3 i 4, 1+4 i 5, 2+4 i 6 itd. Bilježiš kod kojeg bacanja uspijeva tvoja kombinacija. Pobjednik je ona osoba koja je s najmanjim brojem bacanja postigla kombinaciju.</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Dobra deset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3 kockice, listić, olov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Svaka osoba ima samo jedno bacanje. Sabire se cjelokupan broj dobijen bacanjem kockice. Ukoliko je zbir manji od 10 ili iznosi tačno 10, smije se dodati premija od 10 bodova. Ako je zbir prešao broj 10, oduzima se 10 bodova. Pobjednik je osoba s najvećim brojem.</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Dvadeset i jedan</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3 kockice</w:t>
      </w:r>
    </w:p>
    <w:p>
      <w:pPr>
        <w:pStyle w:val="Normal"/>
        <w:spacing w:before="0" w:after="120"/>
        <w:jc w:val="both"/>
        <w:rPr/>
      </w:pPr>
      <w:r>
        <w:rPr>
          <w:rFonts w:cs="CartaJotia Light" w:ascii="CartaJotia Light" w:hAnsi="CartaJotia Light"/>
          <w:sz w:val="24"/>
          <w:szCs w:val="24"/>
          <w:lang w:val="fr-FR"/>
        </w:rPr>
        <w:t xml:space="preserve">Tok igre: Ova igra je varijanta igre "Petnaest". </w:t>
      </w:r>
      <w:r>
        <w:rPr>
          <w:rFonts w:cs="CartaJotia Light" w:ascii="CartaJotia Light" w:hAnsi="CartaJotia Light"/>
          <w:sz w:val="24"/>
          <w:szCs w:val="24"/>
          <w:lang w:val="pl-PL"/>
        </w:rPr>
        <w:t>Igra se s 3 kockice. Prva runda se igra s 3 kockice, druga s 2 kockice, a od treće runde se baca samo jedna kockica. Pobjednik je ko je postigao tačan broj 21 ili ostane što je moguće blizu ispod ovog broj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Pasch</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3 kockic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Svako ima 3 bacanja. Vrjednuju se samo isti brojevi. Dakle, 5 - 5 se broje kao 5, a 3 - 3 se broje kao 3. Međutim, tri ista broja na bačenim kockicama se vrjednuju četverostruko, dakle 6 - 6 - 6 se broje kao</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24. Pobjeđuje najveći broj.</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Dupla djevojčic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3 kockic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Redom se baca kockica. Brojevi na bačenoj kockici se stalno zbrajaju kod svih osoba. Izgubio je onaj igrač koji je prvi postigao ili prekoračio broj 66.</w:t>
      </w:r>
    </w:p>
    <w:p>
      <w:pPr>
        <w:pStyle w:val="Normal"/>
        <w:spacing w:before="0" w:after="120"/>
        <w:jc w:val="both"/>
        <w:rPr>
          <w:rFonts w:ascii="CartaJotia Light" w:hAnsi="CartaJotia Light" w:eastAsia="CartaJotia Light" w:cs="CartaJotia Light"/>
          <w:sz w:val="24"/>
          <w:szCs w:val="24"/>
          <w:lang w:val="pl-PL"/>
        </w:rPr>
      </w:pPr>
      <w:r>
        <w:rPr>
          <w:rFonts w:eastAsia="CartaJotia Light" w:cs="CartaJotia Light" w:ascii="CartaJotia Light" w:hAnsi="CartaJotia Light"/>
          <w:sz w:val="24"/>
          <w:szCs w:val="24"/>
          <w:lang w:val="pl-PL"/>
        </w:rPr>
        <w:t xml:space="preserve"> </w:t>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Lijena šestic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3 kockice</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Varijanta igre Dupla djevojčica. Krajnji broj je 88. Ne dodaju se sve bačene šestice, nego se oduzimaju.</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r>
    </w:p>
    <w:p>
      <w:pPr>
        <w:pStyle w:val="Normal"/>
        <w:spacing w:before="0" w:after="120"/>
        <w:jc w:val="both"/>
        <w:rPr>
          <w:rFonts w:ascii="CartaJotia Light" w:hAnsi="CartaJotia Light" w:cs="CartaJotia Light"/>
          <w:b/>
          <w:b/>
          <w:bCs/>
          <w:sz w:val="24"/>
          <w:szCs w:val="24"/>
          <w:lang w:val="pl-PL"/>
        </w:rPr>
      </w:pPr>
      <w:r>
        <w:rPr>
          <w:rFonts w:cs="CartaJotia Light" w:ascii="CartaJotia Light" w:hAnsi="CartaJotia Light"/>
          <w:b/>
          <w:bCs/>
          <w:sz w:val="24"/>
          <w:szCs w:val="24"/>
          <w:lang w:val="pl-PL"/>
        </w:rPr>
        <w:t>Ramba-Zamb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Broj igrača: 2+</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Sastavni dijelovi igre:  3 kockice, listić, olovka</w:t>
      </w:r>
    </w:p>
    <w:p>
      <w:pPr>
        <w:pStyle w:val="Normal"/>
        <w:spacing w:before="0" w:after="120"/>
        <w:jc w:val="both"/>
        <w:rPr>
          <w:rFonts w:ascii="CartaJotia Light" w:hAnsi="CartaJotia Light" w:cs="CartaJotia Light"/>
          <w:sz w:val="24"/>
          <w:szCs w:val="24"/>
          <w:lang w:val="pl-PL"/>
        </w:rPr>
      </w:pPr>
      <w:r>
        <w:rPr>
          <w:rFonts w:cs="CartaJotia Light" w:ascii="CartaJotia Light" w:hAnsi="CartaJotia Light"/>
          <w:sz w:val="24"/>
          <w:szCs w:val="24"/>
          <w:lang w:val="pl-PL"/>
        </w:rPr>
        <w:t>Tok igre: Cilj je 3 broja bačena jedan za drugim tako upisati u trocifrenu tablu da nastane što veći broj.</w:t>
      </w:r>
    </w:p>
    <w:p>
      <w:pPr>
        <w:pStyle w:val="Normal"/>
        <w:spacing w:before="0" w:after="120"/>
        <w:jc w:val="both"/>
        <w:rPr/>
      </w:pPr>
      <w:r>
        <w:rPr/>
        <w:t>Prije početka igre se napravi popis igrača na sljedeći način:</w:t>
      </w:r>
    </w:p>
    <w:tbl>
      <w:tblPr>
        <w:tblW w:w="6568" w:type="dxa"/>
        <w:jc w:val="left"/>
        <w:tblInd w:w="140" w:type="dxa"/>
        <w:tblLayout w:type="fixed"/>
        <w:tblCellMar>
          <w:top w:w="0" w:type="dxa"/>
          <w:left w:w="0" w:type="dxa"/>
          <w:bottom w:w="0" w:type="dxa"/>
          <w:right w:w="0" w:type="dxa"/>
        </w:tblCellMar>
      </w:tblPr>
      <w:tblGrid>
        <w:gridCol w:w="547"/>
        <w:gridCol w:w="547"/>
        <w:gridCol w:w="548"/>
        <w:gridCol w:w="547"/>
        <w:gridCol w:w="547"/>
        <w:gridCol w:w="548"/>
        <w:gridCol w:w="547"/>
        <w:gridCol w:w="547"/>
        <w:gridCol w:w="548"/>
        <w:gridCol w:w="547"/>
        <w:gridCol w:w="547"/>
        <w:gridCol w:w="548"/>
      </w:tblGrid>
      <w:tr>
        <w:trPr>
          <w:trHeight w:val="310" w:hRule="atLeast"/>
        </w:trPr>
        <w:tc>
          <w:tcPr>
            <w:tcW w:w="164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510" w:hanging="0"/>
              <w:rPr>
                <w:rFonts w:ascii="Palatino Linotype" w:hAnsi="Palatino Linotype"/>
                <w:sz w:val="14"/>
              </w:rPr>
            </w:pPr>
            <w:r>
              <w:rPr>
                <w:rFonts w:ascii="Palatino Linotype" w:hAnsi="Palatino Linotype"/>
                <w:color w:val="231F20"/>
                <w:sz w:val="14"/>
              </w:rPr>
              <w:t>Jednorog</w:t>
            </w:r>
          </w:p>
        </w:tc>
        <w:tc>
          <w:tcPr>
            <w:tcW w:w="164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504" w:hanging="0"/>
              <w:rPr>
                <w:rFonts w:ascii="Palatino Linotype" w:hAnsi="Palatino Linotype"/>
                <w:sz w:val="14"/>
              </w:rPr>
            </w:pPr>
            <w:r>
              <w:rPr>
                <w:rFonts w:ascii="Palatino Linotype" w:hAnsi="Palatino Linotype"/>
                <w:color w:val="231F20"/>
                <w:sz w:val="14"/>
              </w:rPr>
              <w:t>Flamingo</w:t>
            </w:r>
          </w:p>
        </w:tc>
        <w:tc>
          <w:tcPr>
            <w:tcW w:w="164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399" w:right="323" w:hanging="0"/>
              <w:jc w:val="center"/>
              <w:rPr>
                <w:rFonts w:ascii="Palatino Linotype" w:hAnsi="Palatino Linotype"/>
                <w:sz w:val="14"/>
              </w:rPr>
            </w:pPr>
            <w:r>
              <w:rPr>
                <w:rFonts w:ascii="Palatino Linotype" w:hAnsi="Palatino Linotype"/>
                <w:color w:val="231F20"/>
                <w:sz w:val="14"/>
              </w:rPr>
              <w:t>Lama</w:t>
            </w:r>
          </w:p>
        </w:tc>
        <w:tc>
          <w:tcPr>
            <w:tcW w:w="164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344" w:right="383" w:hanging="0"/>
              <w:jc w:val="center"/>
              <w:rPr>
                <w:rFonts w:ascii="Palatino Linotype" w:hAnsi="Palatino Linotype"/>
                <w:sz w:val="14"/>
              </w:rPr>
            </w:pPr>
            <w:r>
              <w:rPr>
                <w:rFonts w:ascii="Palatino Linotype" w:hAnsi="Palatino Linotype"/>
                <w:color w:val="231F20"/>
                <w:sz w:val="14"/>
              </w:rPr>
              <w:t>Mačka</w:t>
            </w:r>
          </w:p>
        </w:tc>
      </w:tr>
      <w:tr>
        <w:trPr>
          <w:trHeight w:val="310" w:hRule="atLeast"/>
        </w:trPr>
        <w:tc>
          <w:tcPr>
            <w:tcW w:w="547"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6" w:hanging="0"/>
              <w:jc w:val="center"/>
              <w:rPr>
                <w:sz w:val="14"/>
              </w:rPr>
            </w:pPr>
            <w:r>
              <w:rPr>
                <w:color w:val="231F20"/>
                <w:sz w:val="14"/>
              </w:rPr>
              <w:t>H</w:t>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7" w:hanging="0"/>
              <w:jc w:val="center"/>
              <w:rPr>
                <w:sz w:val="14"/>
              </w:rPr>
            </w:pPr>
            <w:r>
              <w:rPr>
                <w:color w:val="231F20"/>
                <w:sz w:val="14"/>
              </w:rPr>
              <w:t>Z</w:t>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8" w:hanging="0"/>
              <w:jc w:val="center"/>
              <w:rPr>
                <w:sz w:val="14"/>
              </w:rPr>
            </w:pPr>
            <w:r>
              <w:rPr>
                <w:color w:val="231F20"/>
                <w:sz w:val="14"/>
              </w:rPr>
              <w:t>E</w:t>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9" w:hanging="0"/>
              <w:jc w:val="center"/>
              <w:rPr>
                <w:sz w:val="14"/>
              </w:rPr>
            </w:pPr>
            <w:r>
              <w:rPr>
                <w:color w:val="231F20"/>
                <w:sz w:val="14"/>
              </w:rPr>
              <w:t>H</w:t>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0" w:hanging="0"/>
              <w:jc w:val="center"/>
              <w:rPr>
                <w:sz w:val="14"/>
              </w:rPr>
            </w:pPr>
            <w:r>
              <w:rPr>
                <w:color w:val="231F20"/>
                <w:sz w:val="14"/>
              </w:rPr>
              <w:t>Z</w:t>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0" w:hanging="0"/>
              <w:jc w:val="center"/>
              <w:rPr>
                <w:sz w:val="14"/>
              </w:rPr>
            </w:pPr>
            <w:r>
              <w:rPr>
                <w:color w:val="231F20"/>
                <w:sz w:val="14"/>
              </w:rPr>
              <w:t>E</w:t>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1" w:hanging="0"/>
              <w:jc w:val="center"/>
              <w:rPr>
                <w:sz w:val="14"/>
              </w:rPr>
            </w:pPr>
            <w:r>
              <w:rPr>
                <w:color w:val="231F20"/>
                <w:sz w:val="14"/>
              </w:rPr>
              <w:t>H</w:t>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2" w:hanging="0"/>
              <w:jc w:val="center"/>
              <w:rPr>
                <w:sz w:val="14"/>
              </w:rPr>
            </w:pPr>
            <w:r>
              <w:rPr>
                <w:color w:val="231F20"/>
                <w:sz w:val="14"/>
              </w:rPr>
              <w:t>Z</w:t>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3" w:hanging="0"/>
              <w:jc w:val="center"/>
              <w:rPr>
                <w:sz w:val="14"/>
              </w:rPr>
            </w:pPr>
            <w:r>
              <w:rPr>
                <w:color w:val="231F20"/>
                <w:sz w:val="14"/>
              </w:rPr>
              <w:t>E</w:t>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4" w:hanging="0"/>
              <w:jc w:val="center"/>
              <w:rPr>
                <w:sz w:val="14"/>
              </w:rPr>
            </w:pPr>
            <w:r>
              <w:rPr>
                <w:color w:val="231F20"/>
                <w:sz w:val="14"/>
              </w:rPr>
              <w:t>H</w:t>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5" w:hanging="0"/>
              <w:jc w:val="center"/>
              <w:rPr>
                <w:sz w:val="14"/>
              </w:rPr>
            </w:pPr>
            <w:r>
              <w:rPr>
                <w:color w:val="231F20"/>
                <w:sz w:val="14"/>
              </w:rPr>
              <w:t>Z</w:t>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6" w:hanging="0"/>
              <w:jc w:val="center"/>
              <w:rPr>
                <w:sz w:val="14"/>
              </w:rPr>
            </w:pPr>
            <w:r>
              <w:rPr>
                <w:color w:val="231F20"/>
                <w:sz w:val="14"/>
              </w:rPr>
              <w:t>E</w:t>
            </w:r>
          </w:p>
        </w:tc>
      </w:tr>
      <w:tr>
        <w:trPr>
          <w:trHeight w:val="391" w:hRule="atLeast"/>
        </w:trPr>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0" w:after="120"/>
        <w:jc w:val="both"/>
        <w:rPr>
          <w:lang w:val="en-US" w:eastAsia="en-US"/>
        </w:rPr>
      </w:pPr>
      <w:r>
        <w:rPr>
          <w:lang w:val="en-US" w:eastAsia="en-US"/>
        </w:rPr>
      </w:r>
    </w:p>
    <w:p>
      <w:pPr>
        <w:pStyle w:val="Normal"/>
        <w:spacing w:before="0" w:after="120"/>
        <w:jc w:val="both"/>
        <w:rPr/>
      </w:pPr>
      <w:r>
        <w:rPr>
          <w:rFonts w:cs="CartaJotia Light" w:ascii="CartaJotia Light" w:hAnsi="CartaJotia Light"/>
          <w:sz w:val="24"/>
          <w:szCs w:val="24"/>
          <w:lang w:val="pl-PL"/>
        </w:rPr>
        <w:t xml:space="preserve">Prva osoba s popisa počinje s bacanjem kockice, tako što koluta kockicu jednu za drugom na sto. Nakon svake kockice koja padne mora se odlučiti u koji stupac želi da upiše broj s kockice: u stupac "H" (stotina), u stupac "Z" (desetka) ili u stupac "E" (jedinica). Na taj način nakon trećeg i četvrtog bacanja nastaje trocifren broj koji bi trebao da bude što veći. Najveći broj koji se može postići je 666, najmanjo 111. Ako osoba s prvom kockicom dobije 6, onda će taj broj naravno upisati kod stotina. Ako na početku dobije manji broj, upisuje taj broj kod desetki ili jedinica - nadajući se da će sljedeće bacanje biti bolje. Tako se redom baca kockica. Nakon prethodno dogovorenog broja rundi svaka osoba sabira svoje brojeve. </w:t>
      </w:r>
      <w:r>
        <w:rPr>
          <w:rFonts w:cs="CartaJotia Light" w:ascii="CartaJotia Light" w:hAnsi="CartaJotia Light"/>
          <w:sz w:val="24"/>
          <w:szCs w:val="24"/>
        </w:rPr>
        <w:t>Pobjednik je ko je postigao najveći ukupan broj.</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1" w:after="200"/>
        <w:rPr>
          <w:rFonts w:ascii="Palatino Linotype" w:hAnsi="Palatino Linotype"/>
          <w:b/>
          <w:b/>
          <w:color w:val="C5324F"/>
          <w:sz w:val="30"/>
        </w:rPr>
      </w:pPr>
      <w:r>
        <w:rPr>
          <w:rFonts w:ascii="Palatino Linotype" w:hAnsi="Palatino Linotype"/>
          <w:b/>
          <w:color w:val="C5324F"/>
          <w:sz w:val="30"/>
        </w:rPr>
        <w:t>Dodatak uz igru merdevina</w:t>
      </w:r>
    </w:p>
    <w:tbl>
      <w:tblPr>
        <w:tblW w:w="7869" w:type="dxa"/>
        <w:jc w:val="left"/>
        <w:tblInd w:w="740" w:type="dxa"/>
        <w:tblLayout w:type="fixed"/>
        <w:tblCellMar>
          <w:top w:w="0" w:type="dxa"/>
          <w:left w:w="0" w:type="dxa"/>
          <w:bottom w:w="0" w:type="dxa"/>
          <w:right w:w="0" w:type="dxa"/>
        </w:tblCellMar>
      </w:tblPr>
      <w:tblGrid>
        <w:gridCol w:w="1928"/>
        <w:gridCol w:w="1485"/>
        <w:gridCol w:w="1485"/>
        <w:gridCol w:w="1485"/>
        <w:gridCol w:w="1486"/>
      </w:tblGrid>
      <w:tr>
        <w:trPr>
          <w:trHeight w:val="492" w:hRule="atLeast"/>
        </w:trPr>
        <w:tc>
          <w:tcPr>
            <w:tcW w:w="1928" w:type="dxa"/>
            <w:tcBorders>
              <w:bottom w:val="single" w:sz="8" w:space="0" w:color="0098B4"/>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5941" w:type="dxa"/>
            <w:gridSpan w:val="4"/>
            <w:tcBorders>
              <w:top w:val="single" w:sz="8" w:space="0" w:color="231F20"/>
              <w:left w:val="single" w:sz="8" w:space="0" w:color="231F20"/>
              <w:bottom w:val="single" w:sz="8" w:space="0" w:color="231F20"/>
              <w:right w:val="single" w:sz="8" w:space="0" w:color="231F20"/>
            </w:tcBorders>
            <w:shd w:fill="FFEA00" w:val="clear"/>
          </w:tcPr>
          <w:p>
            <w:pPr>
              <w:pStyle w:val="TableParagraph"/>
              <w:spacing w:before="106" w:after="0"/>
              <w:ind w:left="2237" w:right="2220" w:hanging="0"/>
              <w:jc w:val="center"/>
              <w:rPr>
                <w:rFonts w:ascii="Century" w:hAnsi="Century"/>
              </w:rPr>
            </w:pPr>
            <w:r>
              <w:rPr>
                <w:rFonts w:ascii="Century" w:hAnsi="Century"/>
                <w:color w:val="231F20"/>
              </w:rPr>
              <w:t>Igrač</w:t>
            </w:r>
          </w:p>
        </w:tc>
      </w:tr>
      <w:tr>
        <w:trPr>
          <w:trHeight w:val="492" w:hRule="atLeast"/>
        </w:trPr>
        <w:tc>
          <w:tcPr>
            <w:tcW w:w="1928" w:type="dxa"/>
            <w:tcBorders>
              <w:top w:val="single" w:sz="8" w:space="0" w:color="0098B4"/>
              <w:left w:val="single" w:sz="8" w:space="0" w:color="231F20"/>
              <w:bottom w:val="single" w:sz="8" w:space="0" w:color="231F20"/>
              <w:right w:val="single" w:sz="8" w:space="0" w:color="231F20"/>
            </w:tcBorders>
            <w:shd w:fill="C5324F" w:val="clear"/>
          </w:tcPr>
          <w:p>
            <w:pPr>
              <w:pStyle w:val="TableParagraph"/>
              <w:spacing w:before="106" w:after="0"/>
              <w:ind w:left="123" w:hanging="0"/>
              <w:rPr>
                <w:rFonts w:ascii="Century" w:hAnsi="Century"/>
              </w:rPr>
            </w:pPr>
            <w:r>
              <w:rPr>
                <w:rFonts w:ascii="Century" w:hAnsi="Century"/>
                <w:color w:val="FFFFFF"/>
              </w:rPr>
              <w:t>Runde koje se igraju</w:t>
            </w:r>
          </w:p>
        </w:tc>
        <w:tc>
          <w:tcPr>
            <w:tcW w:w="1485"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4" w:hanging="0"/>
              <w:rPr>
                <w:sz w:val="20"/>
              </w:rPr>
            </w:pPr>
            <w:r>
              <w:rPr>
                <w:color w:val="231F20"/>
                <w:sz w:val="20"/>
              </w:rPr>
              <w:t>Igrač 1</w:t>
            </w:r>
          </w:p>
        </w:tc>
        <w:tc>
          <w:tcPr>
            <w:tcW w:w="1485"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4" w:hanging="0"/>
              <w:rPr>
                <w:sz w:val="20"/>
              </w:rPr>
            </w:pPr>
            <w:r>
              <w:rPr>
                <w:color w:val="231F20"/>
                <w:sz w:val="20"/>
              </w:rPr>
              <w:t>Igrač 2</w:t>
            </w:r>
          </w:p>
        </w:tc>
        <w:tc>
          <w:tcPr>
            <w:tcW w:w="1485"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3" w:hanging="0"/>
              <w:rPr>
                <w:sz w:val="20"/>
              </w:rPr>
            </w:pPr>
            <w:r>
              <w:rPr>
                <w:color w:val="231F20"/>
                <w:sz w:val="20"/>
              </w:rPr>
              <w:t>Igrač 3</w:t>
            </w:r>
          </w:p>
        </w:tc>
        <w:tc>
          <w:tcPr>
            <w:tcW w:w="1486"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3" w:hanging="0"/>
              <w:rPr>
                <w:sz w:val="20"/>
              </w:rPr>
            </w:pPr>
            <w:r>
              <w:rPr>
                <w:color w:val="231F20"/>
                <w:sz w:val="20"/>
              </w:rPr>
              <w:t>Igrač 4</w:t>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1</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2</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3</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4</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5</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6</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7</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8</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9</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10</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11</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12</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13</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Runda 14</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9" w:after="0"/>
              <w:ind w:left="123" w:hanging="0"/>
              <w:rPr>
                <w:sz w:val="20"/>
              </w:rPr>
            </w:pPr>
            <w:r>
              <w:rPr>
                <w:color w:val="231F20"/>
                <w:sz w:val="20"/>
              </w:rPr>
              <w:t>Runda 15</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2" w:hRule="atLeast"/>
        </w:trPr>
        <w:tc>
          <w:tcPr>
            <w:tcW w:w="1928"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9" w:after="0"/>
              <w:ind w:left="123" w:hanging="0"/>
              <w:rPr>
                <w:sz w:val="20"/>
              </w:rPr>
            </w:pPr>
            <w:r>
              <w:rPr>
                <w:color w:val="231F20"/>
                <w:sz w:val="20"/>
              </w:rPr>
              <w:t>Runda 16</w:t>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sectPr>
      <w:headerReference w:type="default" r:id="rId8"/>
      <w:footerReference w:type="default" r:id="rId9"/>
      <w:type w:val="nextPage"/>
      <w:pgSz w:w="11906" w:h="16838"/>
      <w:pgMar w:left="1418" w:right="1418" w:gutter="0" w:header="709" w:top="340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z Quadrata Std">
    <w:altName w:val="Cambria"/>
    <w:charset w:val="00"/>
    <w:family w:val="roman"/>
    <w:pitch w:val="default"/>
  </w:font>
  <w:font w:name="Frutiger 45 Light">
    <w:altName w:val="Calibri"/>
    <w:charset w:val="00"/>
    <w:family w:val="swiss"/>
    <w:pitch w:val="default"/>
  </w:font>
  <w:font w:name="Century Gothic">
    <w:charset w:val="00"/>
    <w:family w:val="swiss"/>
    <w:pitch w:val="variable"/>
  </w:font>
  <w:font w:name="CartaJotia Bold">
    <w:charset w:val="00"/>
    <w:family w:val="auto"/>
    <w:pitch w:val="variable"/>
  </w:font>
  <w:font w:name="CartaJotia Light">
    <w:charset w:val="00"/>
    <w:family w:val="auto"/>
    <w:pitch w:val="variable"/>
  </w:font>
  <w:font w:name="Palatino Linotyp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rFonts w:ascii="CartaJotia Bold" w:hAnsi="CartaJotia Bold" w:cs="Arial"/>
        <w:b/>
        <w:b/>
        <w:sz w:val="20"/>
        <w:szCs w:val="20"/>
      </w:rPr>
    </w:pPr>
    <w:r>
      <w:drawing>
        <wp:anchor behindDoc="1" distT="0" distB="0" distL="114935" distR="114935" simplePos="0" locked="0" layoutInCell="0" allowOverlap="1" relativeHeight="21">
          <wp:simplePos x="0" y="0"/>
          <wp:positionH relativeFrom="column">
            <wp:posOffset>5378450</wp:posOffset>
          </wp:positionH>
          <wp:positionV relativeFrom="paragraph">
            <wp:posOffset>-895350</wp:posOffset>
          </wp:positionV>
          <wp:extent cx="1076325" cy="16287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1" t="-7" r="-11" b="-7"/>
                  <a:stretch>
                    <a:fillRect/>
                  </a:stretch>
                </pic:blipFill>
                <pic:spPr bwMode="auto">
                  <a:xfrm>
                    <a:off x="0" y="0"/>
                    <a:ext cx="1076325" cy="1628775"/>
                  </a:xfrm>
                  <a:prstGeom prst="rect">
                    <a:avLst/>
                  </a:prstGeom>
                </pic:spPr>
              </pic:pic>
            </a:graphicData>
          </a:graphic>
        </wp:anchor>
      </w:drawing>
    </w:r>
    <w:r>
      <w:rPr>
        <w:rFonts w:cs="Arial" w:ascii="CartaJotia Bold" w:hAnsi="CartaJotia Bold"/>
        <w:b/>
        <w:sz w:val="20"/>
        <w:szCs w:val="20"/>
      </w:rPr>
      <w:t xml:space="preserve">Seite </w:t>
    </w:r>
    <w:r>
      <w:rPr>
        <w:rFonts w:cs="Arial" w:ascii="CartaJotia Bold" w:hAnsi="CartaJotia Bold"/>
        <w:b/>
        <w:bCs/>
        <w:sz w:val="20"/>
        <w:szCs w:val="20"/>
      </w:rPr>
      <w:fldChar w:fldCharType="begin"/>
    </w:r>
    <w:r>
      <w:rPr>
        <w:sz w:val="20"/>
        <w:b/>
        <w:szCs w:val="20"/>
        <w:bCs/>
        <w:rFonts w:cs="Arial" w:ascii="CartaJotia Bold" w:hAnsi="CartaJotia Bold"/>
      </w:rPr>
      <w:instrText xml:space="preserve"> PAGE \* ARABIC </w:instrText>
    </w:r>
    <w:r>
      <w:rPr>
        <w:sz w:val="20"/>
        <w:b/>
        <w:szCs w:val="20"/>
        <w:bCs/>
        <w:rFonts w:cs="Arial" w:ascii="CartaJotia Bold" w:hAnsi="CartaJotia Bold"/>
      </w:rPr>
      <w:fldChar w:fldCharType="separate"/>
    </w:r>
    <w:r>
      <w:rPr>
        <w:sz w:val="20"/>
        <w:b/>
        <w:szCs w:val="20"/>
        <w:bCs/>
        <w:rFonts w:cs="Arial" w:ascii="CartaJotia Bold" w:hAnsi="CartaJotia Bold"/>
      </w:rPr>
      <w:t>18</w:t>
    </w:r>
    <w:r>
      <w:rPr>
        <w:sz w:val="20"/>
        <w:b/>
        <w:szCs w:val="20"/>
        <w:bCs/>
        <w:rFonts w:cs="Arial" w:ascii="CartaJotia Bold" w:hAnsi="CartaJotia Bold"/>
      </w:rPr>
      <w:fldChar w:fldCharType="end"/>
    </w:r>
    <w:r>
      <w:rPr>
        <w:rFonts w:cs="Arial" w:ascii="CartaJotia Bold" w:hAnsi="CartaJotia Bold"/>
        <w:b/>
        <w:sz w:val="20"/>
        <w:szCs w:val="20"/>
      </w:rPr>
      <w:t xml:space="preserve"> von </w:t>
    </w:r>
    <w:r>
      <w:rPr>
        <w:rFonts w:cs="Arial" w:ascii="CartaJotia Bold" w:hAnsi="CartaJotia Bold"/>
        <w:b/>
        <w:bCs/>
        <w:sz w:val="20"/>
        <w:szCs w:val="20"/>
      </w:rPr>
      <w:fldChar w:fldCharType="begin"/>
    </w:r>
    <w:r>
      <w:rPr>
        <w:sz w:val="20"/>
        <w:b/>
        <w:szCs w:val="20"/>
        <w:bCs/>
        <w:rFonts w:cs="Arial" w:ascii="CartaJotia Bold" w:hAnsi="CartaJotia Bold"/>
      </w:rPr>
      <w:instrText xml:space="preserve"> NUMPAGES \* ARABIC </w:instrText>
    </w:r>
    <w:r>
      <w:rPr>
        <w:sz w:val="20"/>
        <w:b/>
        <w:szCs w:val="20"/>
        <w:bCs/>
        <w:rFonts w:cs="Arial" w:ascii="CartaJotia Bold" w:hAnsi="CartaJotia Bold"/>
      </w:rPr>
      <w:fldChar w:fldCharType="separate"/>
    </w:r>
    <w:r>
      <w:rPr>
        <w:sz w:val="20"/>
        <w:b/>
        <w:szCs w:val="20"/>
        <w:bCs/>
        <w:rFonts w:cs="Arial" w:ascii="CartaJotia Bold" w:hAnsi="CartaJotia Bold"/>
      </w:rPr>
      <w:t>18</w:t>
    </w:r>
    <w:r>
      <w:rPr>
        <w:sz w:val="20"/>
        <w:b/>
        <w:szCs w:val="20"/>
        <w:bCs/>
        <w:rFonts w:cs="Arial" w:ascii="CartaJotia Bold" w:hAnsi="CartaJotia Bold"/>
      </w:rPr>
      <w:fldChar w:fldCharType="end"/>
    </w:r>
  </w:p>
  <w:p>
    <w:pPr>
      <w:pStyle w:val="Header"/>
      <w:spacing w:lineRule="auto" w:line="360" w:before="0" w:after="0"/>
      <w:ind w:left="-567" w:hanging="0"/>
      <w:rPr>
        <w:rFonts w:ascii="CartaJotia Bold" w:hAnsi="CartaJotia Bold" w:cs="Arial"/>
        <w:b/>
        <w:b/>
        <w:color w:val="808080"/>
        <w:sz w:val="28"/>
        <w:szCs w:val="28"/>
      </w:rPr>
    </w:pPr>
    <w:r>
      <w:rPr>
        <w:rFonts w:cs="Arial" w:ascii="CartaJotia Bold" w:hAnsi="CartaJotia Bold"/>
        <w:b/>
        <w:color w:val="808080"/>
        <w:sz w:val="28"/>
        <w:szCs w:val="28"/>
      </w:rPr>
    </w:r>
  </w:p>
  <w:p>
    <w:pPr>
      <w:pStyle w:val="Footer"/>
      <w:spacing w:before="0" w:after="200"/>
      <w:rPr>
        <w:rFonts w:ascii="CartaJotia Bold" w:hAnsi="CartaJotia Bold" w:cs="Arial"/>
        <w:b/>
        <w:b/>
        <w:color w:val="808080"/>
        <w:sz w:val="28"/>
        <w:szCs w:val="28"/>
        <w:lang w:val="en-US" w:eastAsia="en-US"/>
      </w:rPr>
    </w:pPr>
    <w:r>
      <w:rPr>
        <w:rFonts w:cs="Arial" w:ascii="CartaJotia Bold" w:hAnsi="CartaJotia Bold"/>
        <w:b/>
        <w:color w:val="808080"/>
        <w:sz w:val="28"/>
        <w:szCs w:val="28"/>
        <w:lang w:val="en-US" w:eastAsia="en-US"/>
      </w:rP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364730" cy="9528810"/>
              <wp:effectExtent l="6350" t="6350" r="6350" b="6350"/>
              <wp:wrapNone/>
              <wp:docPr id="9" name="Rechteck 40"/>
              <a:graphic xmlns:a="http://schemas.openxmlformats.org/drawingml/2006/main">
                <a:graphicData uri="http://schemas.microsoft.com/office/word/2010/wordprocessingShape">
                  <wps:wsp>
                    <wps:cNvSpPr/>
                    <wps:spPr>
                      <a:xfrm>
                        <a:off x="0" y="0"/>
                        <a:ext cx="7364880" cy="95288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htec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f7f7f"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spacing w:before="0" w:after="200"/>
      <w:jc w:val="right"/>
      <w:rPr>
        <w:rFonts w:ascii="Arial" w:hAnsi="Arial" w:cs="Arial"/>
        <w:b/>
        <w:b/>
        <w:sz w:val="30"/>
        <w:szCs w:val="30"/>
      </w:rPr>
    </w:pPr>
    <w:r>
      <w:rPr>
        <w:rFonts w:cs="Arial" w:ascii="Arial" w:hAnsi="Arial"/>
        <w:b/>
        <w:sz w:val="30"/>
        <w:szCs w:val="30"/>
      </w:rPr>
      <w:br/>
    </w:r>
    <w:r>
      <mc:AlternateContent>
        <mc:Choice Requires="wps">
          <w:drawing>
            <wp:anchor behindDoc="1" distT="0" distB="0" distL="114935" distR="114935" simplePos="0" locked="0" layoutInCell="0" allowOverlap="1" relativeHeight="57">
              <wp:simplePos x="0" y="0"/>
              <wp:positionH relativeFrom="column">
                <wp:posOffset>864870</wp:posOffset>
              </wp:positionH>
              <wp:positionV relativeFrom="paragraph">
                <wp:posOffset>-65405</wp:posOffset>
              </wp:positionV>
              <wp:extent cx="5443220" cy="1205865"/>
              <wp:effectExtent l="0" t="0" r="0" b="0"/>
              <wp:wrapNone/>
              <wp:docPr id="7" name="Frame1"/>
              <a:graphic xmlns:a="http://schemas.openxmlformats.org/drawingml/2006/main">
                <a:graphicData uri="http://schemas.microsoft.com/office/word/2010/wordprocessingShape">
                  <wps:wsp>
                    <wps:cNvSpPr txBox="1"/>
                    <wps:spPr>
                      <a:xfrm>
                        <a:off x="0" y="0"/>
                        <a:ext cx="5443220" cy="1205865"/>
                      </a:xfrm>
                      <a:prstGeom prst="rect"/>
                      <a:solidFill>
                        <a:srgbClr val="FFFFFF">
                          <a:alpha val="0"/>
                        </a:srgbClr>
                      </a:solidFill>
                    </wps:spPr>
                    <wps:txbx>
                      <w:txbxContent>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t>Zbirka igara</w:t>
                          </w:r>
                        </w:p>
                        <w:p>
                          <w:pPr>
                            <w:pStyle w:val="Normal"/>
                            <w:spacing w:before="0" w:after="200"/>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txbxContent>
                    </wps:txbx>
                    <wps:bodyPr anchor="t" lIns="92075" tIns="46355" rIns="92075" bIns="46355">
                      <a:noAutofit/>
                    </wps:bodyPr>
                  </wps:wsp>
                </a:graphicData>
              </a:graphic>
            </wp:anchor>
          </w:drawing>
        </mc:Choice>
        <mc:Fallback>
          <w:pict>
            <v:rect fillcolor="#FFFFFF" style="position:absolute;rotation:-0;width:428.6pt;height:94.95pt;mso-wrap-distance-left:9.05pt;mso-wrap-distance-right:9.05pt;mso-wrap-distance-top:0pt;mso-wrap-distance-bottom:0pt;margin-top:-5.15pt;mso-position-vertical-relative:text;margin-left:68.1pt;mso-position-horizontal-relative:text">
              <v:fill opacity="0f"/>
              <v:textbox inset="0.100694444444444in,0.0506944444444444in,0.100694444444444in,0.0506944444444444in">
                <w:txbxContent>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t>Zbirka igara</w:t>
                    </w:r>
                  </w:p>
                  <w:p>
                    <w:pPr>
                      <w:pStyle w:val="Normal"/>
                      <w:spacing w:before="0" w:after="200"/>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4Zchn">
    <w:name w:val="Überschrift 4 Zchn"/>
    <w:qFormat/>
    <w:rPr>
      <w:rFonts w:ascii="Arial" w:hAnsi="Arial" w:eastAsia="Times New Roman" w:cs="Arial"/>
      <w:b/>
      <w:sz w:val="28"/>
    </w:rPr>
  </w:style>
  <w:style w:type="character" w:styleId="TextkrperZeileneinzugZchn">
    <w:name w:val="Textkörper-Zeileneinzug Zchn"/>
    <w:qFormat/>
    <w:rPr>
      <w:rFonts w:ascii="Times New Roman" w:hAnsi="Times New Roman" w:eastAsia="Times New Roman" w:cs="Times New Roman"/>
      <w:lang w:val="en-US"/>
    </w:rPr>
  </w:style>
  <w:style w:type="character" w:styleId="PageNumber">
    <w:name w:val="Page Number"/>
    <w:rPr/>
  </w:style>
  <w:style w:type="character" w:styleId="UntertitelZchn">
    <w:name w:val="Untertitel Zchn"/>
    <w:qFormat/>
    <w:rPr>
      <w:rFonts w:ascii="Cambria" w:hAnsi="Cambria" w:eastAsia="Times New Roman" w:cs="Cambria"/>
      <w:i/>
      <w:iCs/>
      <w:color w:val="4F81BD"/>
      <w:spacing w:val="15"/>
      <w:sz w:val="24"/>
      <w:szCs w:val="24"/>
      <w:lang w:val="nl-BE"/>
    </w:rPr>
  </w:style>
  <w:style w:type="character" w:styleId="SchwacheHervorhebung">
    <w:name w:val="Schwache Hervorhebung"/>
    <w:qFormat/>
    <w:rPr>
      <w:i/>
      <w:iCs/>
      <w:color w:val="808080"/>
    </w:rPr>
  </w:style>
  <w:style w:type="character" w:styleId="A2">
    <w:name w:val="A2"/>
    <w:qFormat/>
    <w:rPr>
      <w:rFonts w:cs="Friz Quadrata Std;Cambria"/>
      <w:b/>
      <w:bCs/>
      <w:color w:val="000000"/>
      <w:sz w:val="14"/>
      <w:szCs w:val="14"/>
    </w:rPr>
  </w:style>
  <w:style w:type="character" w:styleId="A4">
    <w:name w:val="A4"/>
    <w:qFormat/>
    <w:rPr>
      <w:rFonts w:cs="Friz Quadrata Std;Cambria"/>
      <w:color w:val="000000"/>
      <w:sz w:val="14"/>
      <w:szCs w:val="14"/>
    </w:rPr>
  </w:style>
  <w:style w:type="character" w:styleId="A0">
    <w:name w:val="A0"/>
    <w:qFormat/>
    <w:rPr>
      <w:rFonts w:cs="Frutiger 45 Light;Calibri"/>
      <w:color w:val="000000"/>
      <w:sz w:val="18"/>
      <w:szCs w:val="18"/>
    </w:rPr>
  </w:style>
  <w:style w:type="character" w:styleId="Berschrift2Zchn">
    <w:name w:val="Überschrift 2 Zchn"/>
    <w:qFormat/>
    <w:rPr>
      <w:rFonts w:ascii="Cambria" w:hAnsi="Cambria" w:eastAsia="Times New Roman" w:cs="Times New Roman"/>
      <w:b/>
      <w:bCs/>
      <w:i/>
      <w:iCs/>
      <w:sz w:val="28"/>
      <w:szCs w:val="28"/>
    </w:rPr>
  </w:style>
  <w:style w:type="character" w:styleId="TextkrperZchn">
    <w:name w:val="Textkörper Zchn"/>
    <w:qFormat/>
    <w:rPr>
      <w:sz w:val="22"/>
      <w:szCs w:val="22"/>
    </w:rPr>
  </w:style>
  <w:style w:type="character" w:styleId="A1">
    <w:name w:val="A1"/>
    <w:qFormat/>
    <w:rPr>
      <w:rFonts w:cs="CartamundiJotia Bold;Calibri"/>
      <w:b/>
      <w:bCs/>
      <w:color w:val="FFFFFF"/>
      <w:sz w:val="28"/>
      <w:szCs w:val="28"/>
    </w:rPr>
  </w:style>
  <w:style w:type="character" w:styleId="A16">
    <w:name w:val="A16"/>
    <w:qFormat/>
    <w:rPr>
      <w:rFonts w:cs="CartamundiJotia Bold;Calibri"/>
      <w:b/>
      <w:bCs/>
      <w:color w:val="FFFFFF"/>
      <w:sz w:val="12"/>
      <w:szCs w:val="12"/>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nl-BE"/>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nl-BE"/>
    </w:rPr>
  </w:style>
  <w:style w:type="paragraph" w:styleId="Default">
    <w:name w:val="Default"/>
    <w:qFormat/>
    <w:pPr>
      <w:widowControl/>
      <w:autoSpaceDE w:val="false"/>
      <w:bidi w:val="0"/>
    </w:pPr>
    <w:rPr>
      <w:rFonts w:ascii="Friz Quadrata Std;Cambria" w:hAnsi="Friz Quadrata Std;Cambria" w:eastAsia="Calibri" w:cs="Friz Quadrata Std;Cambria"/>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61"/>
    </w:pPr>
    <w:rPr>
      <w:rFonts w:ascii="Frutiger 45 Light;Calibri" w:hAnsi="Frutiger 45 Light;Calibri" w:cs="Times New Roman"/>
      <w:color w:val="000000"/>
    </w:rPr>
  </w:style>
  <w:style w:type="paragraph" w:styleId="TableParagraph">
    <w:name w:val="Table Paragraph"/>
    <w:basedOn w:val="Normal"/>
    <w:qFormat/>
    <w:pPr>
      <w:widowControl w:val="false"/>
      <w:autoSpaceDE w:val="false"/>
      <w:spacing w:lineRule="auto" w:line="240" w:before="0" w:after="0"/>
    </w:pPr>
    <w:rPr>
      <w:rFonts w:ascii="Century Gothic;Century Gothic" w:hAnsi="Century Gothic;Century Gothic" w:eastAsia="Century Gothic;Century Gothic" w:cs="Century Gothic;Century Gothic"/>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7:00Z</dcterms:created>
  <dc:creator>Katrin Müller</dc:creator>
  <dc:description/>
  <cp:keywords/>
  <dc:language>en-US</dc:language>
  <cp:lastModifiedBy>Elisa Posern</cp:lastModifiedBy>
  <cp:lastPrinted>2017-07-30T13:26:00Z</cp:lastPrinted>
  <dcterms:modified xsi:type="dcterms:W3CDTF">2022-09-07T07:57:00Z</dcterms:modified>
  <cp:revision>17</cp:revision>
  <dc:subject/>
  <dc:title/>
</cp:coreProperties>
</file>